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280 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232 9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106 9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7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7641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764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217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5552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555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201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3444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34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84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8382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3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6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202 9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7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202 9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96 9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7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8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746625</wp:posOffset>
                </wp:positionV>
                <wp:extent cx="9067800" cy="45593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73.75pt;width:713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5203190</wp:posOffset>
                </wp:positionV>
                <wp:extent cx="9067800" cy="41973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409.7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5622925</wp:posOffset>
                </wp:positionV>
                <wp:extent cx="9067800" cy="41973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442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74662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73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5203190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54pt;margin-top:409.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562292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54pt;margin-top:442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74662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73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5203190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409.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5622925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442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93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04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7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93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04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93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48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7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9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4pt;margin-top:357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4958080</wp:posOffset>
                </wp:positionV>
                <wp:extent cx="9067800" cy="24511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390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5414010</wp:posOffset>
                </wp:positionV>
                <wp:extent cx="9067800" cy="2089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4pt;margin-top:426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5833745</wp:posOffset>
                </wp:positionV>
                <wp:extent cx="9067800" cy="2089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4pt;margin-top:459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2089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54pt;margin-top:357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4958080</wp:posOffset>
                </wp:positionV>
                <wp:extent cx="9067800" cy="24511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54pt;margin-top:390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5414010</wp:posOffset>
                </wp:positionV>
                <wp:extent cx="9067800" cy="2089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54pt;margin-top:426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5800</wp:posOffset>
                </wp:positionH>
                <wp:positionV relativeFrom="page">
                  <wp:posOffset>5833745</wp:posOffset>
                </wp:positionV>
                <wp:extent cx="9067800" cy="2089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54pt;margin-top:459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2089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54pt;margin-top:357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4958080</wp:posOffset>
                </wp:positionV>
                <wp:extent cx="9067800" cy="24511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54pt;margin-top:390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5414010</wp:posOffset>
                </wp:positionV>
                <wp:extent cx="9067800" cy="2089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4pt;margin-top:426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85800</wp:posOffset>
                </wp:positionH>
                <wp:positionV relativeFrom="page">
                  <wp:posOffset>5833745</wp:posOffset>
                </wp:positionV>
                <wp:extent cx="9067800" cy="20891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54pt;margin-top:459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280 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232 9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106 9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7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276479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475.8pt" ID="Shape6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 232 9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 106 9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7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IMNAZJ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MATERIALNA DLA UCZNIÓW O CHARAKTER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OCJALNY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 280 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276479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475.8pt" ID="Shape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276479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75.8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276479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75.8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276479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75.8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276479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75.8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276479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75.8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276479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75.8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276479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75.8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276479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75.8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276479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75.8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179</Characters>
  <CharactersWithSpaces>18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14:00Z</dcterms:created>
  <dc:creator>Oracle Reports</dc:creator>
  <dc:description/>
  <dc:language>en-US</dc:language>
  <cp:lastModifiedBy/>
  <dcterms:modified xsi:type="dcterms:W3CDTF">2017-04-04T12:14:00Z</dcterms:modified>
  <cp:revision>2</cp:revision>
  <dc:subject/>
  <dc:title>Załą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