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237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2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5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8148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1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4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6040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3944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10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55562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73.7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55562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73.7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55562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3.7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0243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17.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 FORMACH WYCHOWANIA PRZEDSZKO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0243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17.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0243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17.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0243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17.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0243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17.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0243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17.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0243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17.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0243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17.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0243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17.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0243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17.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0243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17.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711</Characters>
  <CharactersWithSpaces>1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6:00Z</dcterms:created>
  <dc:creator>Oracle Reports</dc:creator>
  <dc:description/>
  <dc:language>en-US</dc:language>
  <cp:lastModifiedBy/>
  <dcterms:modified xsi:type="dcterms:W3CDTF">2017-06-19T13:26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