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23393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3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1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39.0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968875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91.2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968875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91.2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215890</wp:posOffset>
                </wp:positionV>
                <wp:extent cx="7086600" cy="4514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410.7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215890</wp:posOffset>
                </wp:positionV>
                <wp:extent cx="7086600" cy="4514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10.7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516755</wp:posOffset>
                </wp:positionV>
                <wp:extent cx="7086600" cy="4514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55.65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215890</wp:posOffset>
                </wp:positionV>
                <wp:extent cx="7086600" cy="4514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10.7pt;width:557.95pt;height:3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05935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0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968875</wp:posOffset>
                </wp:positionV>
                <wp:extent cx="70866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91.2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46.2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46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446.2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46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46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46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46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46.2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2339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46.2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5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0:00Z</dcterms:created>
  <dc:creator>Oracle Reports</dc:creator>
  <dc:description/>
  <dc:language>en-US</dc:language>
  <cp:lastModifiedBy/>
  <dcterms:modified xsi:type="dcterms:W3CDTF">2017-02-13T14:10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