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7132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3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5036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1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2928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6629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4521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4521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4521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125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5.1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125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5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5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5.2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5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5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5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05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05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05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125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5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4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8:00Z</dcterms:created>
  <dc:creator>Oracle Reports</dc:creator>
  <dc:description/>
  <dc:language>en-US</dc:language>
  <cp:lastModifiedBy/>
  <dcterms:modified xsi:type="dcterms:W3CDTF">2017-02-01T10:28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