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29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15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174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99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5092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6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29.7pt" ID="Shape4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29.7pt" ID="Shape5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7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7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7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7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7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7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7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7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7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Square wrapText="bothSides"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4203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570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714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0016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45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289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4392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25830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0845</wp:posOffset>
                </wp:positionH>
                <wp:positionV relativeFrom="page">
                  <wp:posOffset>4017010</wp:posOffset>
                </wp:positionV>
                <wp:extent cx="308610" cy="133350"/>
                <wp:effectExtent l="0" t="0" r="0" b="0"/>
                <wp:wrapSquare wrapText="bothSides"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6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6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6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6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ICEA OGÓLNOKSZTAŁC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ICEA OGÓLNOKSZTAŁC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8030</wp:posOffset>
                </wp:positionH>
                <wp:positionV relativeFrom="page">
                  <wp:posOffset>4017010</wp:posOffset>
                </wp:positionV>
                <wp:extent cx="2769235" cy="114300"/>
                <wp:effectExtent l="0" t="0" r="0" b="0"/>
                <wp:wrapSquare wrapText="bothSides"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DZINY ZASTĘP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DZINY ZASTĘP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4 - zwiêkszenia.RTF</dc:title>
</cp:coreProperties>
</file>