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– 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2312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3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0223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2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8108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63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6013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38989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1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10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89382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306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2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8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1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BORY PREZYDENTA RZECZYPOSPOLITEJ POLSKI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NACZELNYCH ORGANÓW WŁADZ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OWEJ, KONTROLI I OCHRONY PRAWA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ĄDOWNICT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23126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2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23.0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23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23.0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23.0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23.0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23.0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23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23.0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23126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23.0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90</Characters>
  <CharactersWithSpaces>11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3:14:00Z</dcterms:created>
  <dc:creator>Oracle Reports</dc:creator>
  <dc:description/>
  <dc:language>en-US</dc:language>
  <cp:lastModifiedBy/>
  <dcterms:modified xsi:type="dcterms:W3CDTF">2015-05-08T13:14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