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2pt;width:259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54pt;margin-top:258.75pt;width:505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140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01155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642636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4pt;margin-top:270.2pt;width:505.95pt;height:7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80264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3"/>
                        <wps:cNvSpPr/>
                      </wps:nvSpPr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4pt;margin-top:286.65pt;width:505.95pt;height:63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451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4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4pt;margin-top:286.65pt;width:505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5"/>
                        <wps:cNvSpPr/>
                      </wps:nvSpPr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306.1pt;width:505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6"/>
                        <wps:cNvSpPr/>
                      </wps:nvSpPr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306.1pt;width:505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262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7"/>
                        <wps:cNvSpPr/>
                      </wps:nvSpPr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06.1pt;width:505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4511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8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54pt;margin-top:286.65pt;width:505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12215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2pt" to="95.45pt,349.8pt" ID="Shape2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2335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2pt" to="71.05pt,349.8pt" ID="Shape3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939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2pt" to="115.7pt,258.4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939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2pt" to="115.7pt,349.8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54pt;margin-top:270.2pt;width:505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49.8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49.8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49.8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49.8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01155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49.8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9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270.2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75pt" to="115.7pt,269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98415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4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580515</wp:posOffset>
                </wp:positionV>
                <wp:extent cx="9058275" cy="140335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24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2037080</wp:posOffset>
                </wp:positionV>
                <wp:extent cx="660400" cy="124587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60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704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308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912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305175</wp:posOffset>
                </wp:positionV>
                <wp:extent cx="660400" cy="118745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60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2332355</wp:posOffset>
                </wp:positionV>
                <wp:extent cx="219710" cy="13335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83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33930</wp:posOffset>
                </wp:positionH>
                <wp:positionV relativeFrom="page">
                  <wp:posOffset>2351405</wp:posOffset>
                </wp:positionV>
                <wp:extent cx="962025" cy="13335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85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0630</wp:posOffset>
                </wp:positionH>
                <wp:positionV relativeFrom="page">
                  <wp:posOffset>2332355</wp:posOffset>
                </wp:positionV>
                <wp:extent cx="219710" cy="13335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83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38705</wp:posOffset>
                </wp:positionH>
                <wp:positionV relativeFrom="page">
                  <wp:posOffset>3300095</wp:posOffset>
                </wp:positionV>
                <wp:extent cx="528320" cy="11874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59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1225</wp:posOffset>
                </wp:positionH>
                <wp:positionV relativeFrom="page">
                  <wp:posOffset>3295650</wp:posOffset>
                </wp:positionV>
                <wp:extent cx="285115" cy="118745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59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300095</wp:posOffset>
                </wp:positionV>
                <wp:extent cx="202565" cy="118745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5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5230</wp:posOffset>
                </wp:positionH>
                <wp:positionV relativeFrom="page">
                  <wp:posOffset>3469640</wp:posOffset>
                </wp:positionV>
                <wp:extent cx="1927860" cy="133350"/>
                <wp:effectExtent l="0" t="0" r="0" b="0"/>
                <wp:wrapSquare wrapText="bothSides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73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16025</wp:posOffset>
                </wp:positionH>
                <wp:positionV relativeFrom="page">
                  <wp:posOffset>3300095</wp:posOffset>
                </wp:positionV>
                <wp:extent cx="248920" cy="118745"/>
                <wp:effectExtent l="0" t="0" r="0" b="0"/>
                <wp:wrapSquare wrapText="bothSides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59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925570</wp:posOffset>
                </wp:positionV>
                <wp:extent cx="660400" cy="13335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9.1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925570</wp:posOffset>
                </wp:positionV>
                <wp:extent cx="660400" cy="133350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9.1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925570</wp:posOffset>
                </wp:positionV>
                <wp:extent cx="660400" cy="13335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9.1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925570</wp:posOffset>
                </wp:positionV>
                <wp:extent cx="660400" cy="133350"/>
                <wp:effectExtent l="0" t="0" r="0" b="0"/>
                <wp:wrapSquare wrapText="bothSides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9.1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925570</wp:posOffset>
                </wp:positionV>
                <wp:extent cx="660400" cy="133350"/>
                <wp:effectExtent l="0" t="0" r="0" b="0"/>
                <wp:wrapSquare wrapText="bothSides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9.1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27455</wp:posOffset>
                </wp:positionH>
                <wp:positionV relativeFrom="page">
                  <wp:posOffset>3925570</wp:posOffset>
                </wp:positionV>
                <wp:extent cx="233045" cy="133350"/>
                <wp:effectExtent l="0" t="0" r="0" b="0"/>
                <wp:wrapSquare wrapText="bothSides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09.1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91615</wp:posOffset>
                </wp:positionH>
                <wp:positionV relativeFrom="page">
                  <wp:posOffset>3925570</wp:posOffset>
                </wp:positionV>
                <wp:extent cx="2301875" cy="517525"/>
                <wp:effectExtent l="0" t="0" r="0" b="0"/>
                <wp:wrapSquare wrapText="bothSides"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INWESTYCJE I 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09.1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INWESTYCJE I 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678555</wp:posOffset>
                </wp:positionV>
                <wp:extent cx="202565" cy="133350"/>
                <wp:effectExtent l="0" t="0" r="0" b="0"/>
                <wp:wrapSquare wrapText="bothSides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89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91615</wp:posOffset>
                </wp:positionH>
                <wp:positionV relativeFrom="page">
                  <wp:posOffset>3678555</wp:posOffset>
                </wp:positionV>
                <wp:extent cx="2301875" cy="207010"/>
                <wp:effectExtent l="0" t="0" r="0" b="0"/>
                <wp:wrapSquare wrapText="bothSides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16.3pt;mso-wrap-distance-left:0pt;mso-wrap-distance-right:0pt;mso-wrap-distance-top:0pt;mso-wrap-distance-bottom:0pt;margin-top:289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249680</wp:posOffset>
                </wp:positionV>
                <wp:extent cx="6172200" cy="301625"/>
                <wp:effectExtent l="0" t="0" r="0" b="0"/>
                <wp:wrapSquare wrapText="bothSides"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ZWIĄZANYCH Z REALIZACJĄ 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POWIATOWI USTAWAMI NA   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23.75pt;mso-wrap-distance-left:0pt;mso-wrap-distance-right:0pt;mso-wrap-distance-top:0pt;mso-wrap-distance-bottom:0pt;margin-top: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ZWIĄZANYCH Z REALIZACJĄ 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POWIATOWI USTAWAMI NA   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