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7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1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7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1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7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1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7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1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52.9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7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71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52.9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5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5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5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58</Characters>
  <CharactersWithSpaces>11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18:00Z</dcterms:created>
  <dc:creator>Oracle Reports</dc:creator>
  <dc:description/>
  <dc:language>en-US</dc:language>
  <cp:lastModifiedBy/>
  <dcterms:modified xsi:type="dcterms:W3CDTF">2016-04-21T09:18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