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8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2701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342130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41.9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5005070</wp:posOffset>
                </wp:positionV>
                <wp:extent cx="7086600" cy="6991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394.1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4342130</wp:posOffset>
                </wp:positionV>
                <wp:extent cx="7086600" cy="2089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41.9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5005070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94.1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5252085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413.5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5252085</wp:posOffset>
                </wp:positionV>
                <wp:extent cx="7086600" cy="4521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413.5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890010</wp:posOffset>
                </wp:positionV>
                <wp:extent cx="7086600" cy="4514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06.3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552950</wp:posOffset>
                </wp:positionV>
                <wp:extent cx="7086600" cy="4521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58.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252085</wp:posOffset>
                </wp:positionV>
                <wp:extent cx="7086600" cy="4521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13.5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286.8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4213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1.9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5005070</wp:posOffset>
                </wp:positionV>
                <wp:extent cx="70866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94.1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22701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49.0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22701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49.0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22701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449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22701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49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22701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49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22701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49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22701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49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22701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49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22701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49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8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7</Characters>
  <CharactersWithSpaces>1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7:00Z</dcterms:created>
  <dc:creator>Oracle Reports</dc:creator>
  <dc:description/>
  <dc:language>en-US</dc:language>
  <cp:lastModifiedBy/>
  <dcterms:modified xsi:type="dcterms:W3CDTF">2016-04-07T14:07:00Z</dcterms:modified>
  <cp:revision>2</cp:revision>
  <dc:subject/>
  <dc:title>Załą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