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lineRule="atLeast" w:line="185" w:before="0" w:after="0"/>
        <w:ind w:left="0" w:right="0" w:hanging="0"/>
        <w:jc w:val="center"/>
        <w:rPr/>
        <w:framePr w:w="14940" w:h="475" w:x="255" w:y="108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PLAN WYDATKÓW ZWIĄZANYCH Z REALIZACJĄ ZADAŃ Z ZAKRESY ADMINISTRACJI RZĄDOWEJ </w:t>
      </w:r>
    </w:p>
    <w:p>
      <w:pPr>
        <w:pStyle w:val="Normal"/>
        <w:widowControl w:val="false"/>
        <w:pBdr/>
        <w:bidi w:val="0"/>
        <w:spacing w:lineRule="atLeast" w:line="185" w:before="0" w:after="0"/>
        <w:ind w:left="0" w:right="0" w:hanging="0"/>
        <w:jc w:val="center"/>
        <w:rPr/>
        <w:framePr w:w="14940" w:h="475" w:x="255" w:y="108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RAZ INNYCH ZADAŃ ZLECONYCH GMINIE NA 2015 R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61925</wp:posOffset>
                </wp:positionH>
                <wp:positionV relativeFrom="page">
                  <wp:posOffset>457200</wp:posOffset>
                </wp:positionV>
                <wp:extent cx="9677400" cy="133985"/>
                <wp:effectExtent l="0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12.75pt;margin-top:36pt;width:761.95pt;height:1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0" w:h="158" w:x="11505" w:y="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3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940" w:h="221" w:x="242" w:y="15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4 - zwiększenia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2030</wp:posOffset>
                </wp:positionH>
                <wp:positionV relativeFrom="page">
                  <wp:posOffset>1219200</wp:posOffset>
                </wp:positionV>
                <wp:extent cx="6430645" cy="1504315"/>
                <wp:effectExtent l="1270" t="127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068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c2c2c2" stroked="t" o:allowincell="f" style="position:absolute;margin-left:278.9pt;margin-top:96pt;width:506.3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Wydatk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jednostek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udżetow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Dotacje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nia 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Świadczenia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ecz osób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fizycz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23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działem środkó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ych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rt.5 ust.1 pkt 2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 u.f.p.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3455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Poręcze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4580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Obsługa długu</w:t>
      </w:r>
    </w:p>
    <w:p>
      <w:pPr>
        <w:pStyle w:val="Normal"/>
        <w:widowControl w:val="false"/>
        <w:bidi w:val="0"/>
        <w:spacing w:lineRule="atLeast" w:line="127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257040</wp:posOffset>
                </wp:positionH>
                <wp:positionV relativeFrom="page">
                  <wp:posOffset>1343025</wp:posOffset>
                </wp:positionV>
                <wp:extent cx="2143760" cy="138049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80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335.2pt;margin-top:105.75pt;width:168.75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400165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503.95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114540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560.2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828915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616.45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543925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672.75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258300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stroked="t" o:allowincell="f" style="position:absolute;margin-left:729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971415</wp:posOffset>
                </wp:positionH>
                <wp:positionV relativeFrom="page">
                  <wp:posOffset>1457325</wp:posOffset>
                </wp:positionV>
                <wp:extent cx="714375" cy="1266190"/>
                <wp:effectExtent l="1270" t="635" r="0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stroked="t" o:allowincell="f" style="position:absolute;margin-left:391.45pt;margin-top:114.75pt;width:56.2pt;height:9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7829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7829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nagrodzenie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kładki od n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nalicz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8954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8954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wiązane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ealizacją 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tatutowych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685790</wp:posOffset>
                </wp:positionH>
                <wp:positionV relativeFrom="page">
                  <wp:posOffset>1457325</wp:posOffset>
                </wp:positionV>
                <wp:extent cx="714375" cy="1266190"/>
                <wp:effectExtent l="1270" t="635" r="0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stroked="t" o:allowincell="f" style="position:absolute;margin-left:447.7pt;margin-top:114.75pt;width:56.2pt;height:9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61925</wp:posOffset>
                </wp:positionH>
                <wp:positionV relativeFrom="page">
                  <wp:posOffset>2726690</wp:posOffset>
                </wp:positionV>
                <wp:extent cx="9810750" cy="142875"/>
                <wp:effectExtent l="635" t="1270" r="635" b="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429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c2c2c2" stroked="t" o:allowincell="f" style="position:absolute;margin-left:12.75pt;margin-top:214.7pt;width:772.4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5578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6704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7829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8954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0079" w:y="4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1204" w:y="4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2329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3455" w:y="4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4580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61925</wp:posOffset>
                </wp:positionH>
                <wp:positionV relativeFrom="page">
                  <wp:posOffset>1219200</wp:posOffset>
                </wp:positionV>
                <wp:extent cx="3379470" cy="1504315"/>
                <wp:effectExtent l="635" t="1270" r="635" b="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c2c2c2" stroked="t" o:allowincell="f" style="position:absolute;margin-left:12.75pt;margin-top:96pt;width:266.0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75" w:h="210" w:x="255" w:y="27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18" w:h="240" w:x="630" w:y="27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04" w:h="210" w:x="2893" w:y="28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11454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14.7pt" to="560.2pt,225.9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400165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14.7pt" to="503.95pt,225.9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68579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14.7pt" to="447.7pt,225.9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971415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14.7pt" to="391.45pt,225.9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25704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14.7pt" to="335.2pt,225.9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54203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214.7pt" to="278.9pt,225.9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828915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45pt,214.7pt" to="616.45pt,225.9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543925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14.7pt" to="672.75pt,225.9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925830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14.7pt" to="729pt,225.9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9972675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214.7pt" to="785.25pt,225.9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96240</wp:posOffset>
                </wp:positionH>
                <wp:positionV relativeFrom="page">
                  <wp:posOffset>1219200</wp:posOffset>
                </wp:positionV>
                <wp:extent cx="0" cy="1504315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96pt" to="31.2pt,214.4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00" w:h="187" w:x="3072" w:y="43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187" w:x="639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187" w:x="255" w:y="43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31520</wp:posOffset>
                </wp:positionH>
                <wp:positionV relativeFrom="page">
                  <wp:posOffset>1219200</wp:posOffset>
                </wp:positionV>
                <wp:extent cx="0" cy="1504315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96pt" to="57.6pt,214.4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73152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14.7pt" to="57.6pt,225.9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39624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14.7pt" to="31.2pt,225.9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542030</wp:posOffset>
                </wp:positionH>
                <wp:positionV relativeFrom="page">
                  <wp:posOffset>1219200</wp:posOffset>
                </wp:positionV>
                <wp:extent cx="0" cy="1504315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96pt" to="278.9pt,214.4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57 56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57 56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44 26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13 29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61925</wp:posOffset>
                </wp:positionH>
                <wp:positionV relativeFrom="page">
                  <wp:posOffset>2723515</wp:posOffset>
                </wp:positionV>
                <wp:extent cx="3379470" cy="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214.45pt" to="278.8pt,214.45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542665</wp:posOffset>
                </wp:positionH>
                <wp:positionV relativeFrom="page">
                  <wp:posOffset>2723515</wp:posOffset>
                </wp:positionV>
                <wp:extent cx="6430010" cy="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9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14.45pt" to="785.2pt,214.45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61925</wp:posOffset>
                </wp:positionH>
                <wp:positionV relativeFrom="page">
                  <wp:posOffset>2872105</wp:posOffset>
                </wp:positionV>
                <wp:extent cx="9810750" cy="1231265"/>
                <wp:effectExtent l="635" t="1270" r="635" b="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231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12.75pt;margin-top:226.15pt;width:772.45pt;height:96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61925</wp:posOffset>
                </wp:positionH>
                <wp:positionV relativeFrom="page">
                  <wp:posOffset>3081020</wp:posOffset>
                </wp:positionV>
                <wp:extent cx="9810750" cy="1022350"/>
                <wp:effectExtent l="635" t="635" r="635" b="63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022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12.75pt;margin-top:242.6pt;width:772.45pt;height:8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61925</wp:posOffset>
                </wp:positionH>
                <wp:positionV relativeFrom="page">
                  <wp:posOffset>3081020</wp:posOffset>
                </wp:positionV>
                <wp:extent cx="9810750" cy="209550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fillcolor="#40c000" stroked="t" o:allowincell="f" style="position:absolute;margin-left:12.75pt;margin-top:242.6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61925</wp:posOffset>
                </wp:positionH>
                <wp:positionV relativeFrom="page">
                  <wp:posOffset>3292475</wp:posOffset>
                </wp:positionV>
                <wp:extent cx="9810750" cy="810895"/>
                <wp:effectExtent l="635" t="1270" r="635" b="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81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fillcolor="white" stroked="t" o:allowincell="f" style="position:absolute;margin-left:12.75pt;margin-top:259.25pt;width:772.45pt;height:63.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61925</wp:posOffset>
                </wp:positionH>
                <wp:positionV relativeFrom="page">
                  <wp:posOffset>3292475</wp:posOffset>
                </wp:positionV>
                <wp:extent cx="9810750" cy="209550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c0ff8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fillcolor="#c0ff80" stroked="t" o:allowincell="f" style="position:absolute;margin-left:12.75pt;margin-top:259.2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007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61925</wp:posOffset>
                </wp:positionH>
                <wp:positionV relativeFrom="page">
                  <wp:posOffset>3292475</wp:posOffset>
                </wp:positionV>
                <wp:extent cx="9810750" cy="209550"/>
                <wp:effectExtent l="635" t="635" r="635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12.75pt;margin-top:259.2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61925</wp:posOffset>
                </wp:positionH>
                <wp:positionV relativeFrom="page">
                  <wp:posOffset>3502025</wp:posOffset>
                </wp:positionV>
                <wp:extent cx="9810750" cy="601345"/>
                <wp:effectExtent l="635" t="1270" r="635" b="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601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12.75pt;margin-top:275.75pt;width:772.45pt;height:47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57 56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57 56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44 26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3 29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55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5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61925</wp:posOffset>
                </wp:positionH>
                <wp:positionV relativeFrom="page">
                  <wp:posOffset>3502025</wp:posOffset>
                </wp:positionV>
                <wp:extent cx="9810750" cy="389890"/>
                <wp:effectExtent l="635" t="635" r="635" b="63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389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fillcolor="white" stroked="t" o:allowincell="f" style="position:absolute;margin-left:12.75pt;margin-top:275.75pt;width:772.45pt;height:30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61925</wp:posOffset>
                </wp:positionH>
                <wp:positionV relativeFrom="page">
                  <wp:posOffset>3502025</wp:posOffset>
                </wp:positionV>
                <wp:extent cx="9810750" cy="389890"/>
                <wp:effectExtent l="635" t="635" r="635" b="63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389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stroked="t" o:allowincell="f" style="position:absolute;margin-left:12.75pt;margin-top:275.75pt;width:772.45pt;height:30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61925</wp:posOffset>
                </wp:positionH>
                <wp:positionV relativeFrom="page">
                  <wp:posOffset>3893820</wp:posOffset>
                </wp:positionV>
                <wp:extent cx="9810750" cy="209550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stroked="t" o:allowincell="f" style="position:absolute;margin-left:12.75pt;margin-top:306.6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61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57 56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61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57 56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61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44 26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61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3 29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61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61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61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61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61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61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5107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61925</wp:posOffset>
                </wp:positionH>
                <wp:positionV relativeFrom="page">
                  <wp:posOffset>3893820</wp:posOffset>
                </wp:positionV>
                <wp:extent cx="9810750" cy="209550"/>
                <wp:effectExtent l="635" t="635" r="635" b="63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fillcolor="white" stroked="t" o:allowincell="f" style="position:absolute;margin-left:12.75pt;margin-top:306.6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61925</wp:posOffset>
                </wp:positionH>
                <wp:positionV relativeFrom="page">
                  <wp:posOffset>3893820</wp:posOffset>
                </wp:positionV>
                <wp:extent cx="9810750" cy="209550"/>
                <wp:effectExtent l="635" t="635" r="635" b="63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stroked="t" o:allowincell="f" style="position:absolute;margin-left:12.75pt;margin-top:306.6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61925</wp:posOffset>
                </wp:positionH>
                <wp:positionV relativeFrom="page">
                  <wp:posOffset>3081020</wp:posOffset>
                </wp:positionV>
                <wp:extent cx="9810750" cy="209550"/>
                <wp:effectExtent l="635" t="635" r="635" b="63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12.75pt;margin-top:242.6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57 56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57 56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44 26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13 29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731520</wp:posOffset>
                </wp:positionH>
                <wp:positionV relativeFrom="page">
                  <wp:posOffset>2871470</wp:posOffset>
                </wp:positionV>
                <wp:extent cx="0" cy="1231265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3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26.1pt" to="57.6pt,323pt" ID="Shape43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85" w:h="210" w:x="1140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6"/>
          <w:szCs w:val="16"/>
        </w:rPr>
        <w:t xml:space="preserve">WYDATKI BIEŻĄC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57 56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57 56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44 26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13 29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61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BORY PREZYDENTA RZECZYPOSPOLITEJ POLSKIEJ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554" w:x="1178" w:y="55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URZĘDY NACZELNYCH ORGANÓW WŁADZY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554" w:x="1178" w:y="55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AŃSTWOWEJ, KONTROLI I OCHRONY PRAWA ORAZ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554" w:x="1178" w:y="55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SĄDOWNICTW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78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Gmi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89" w:y="491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A. WYDATKI NA ZADANIA GMIN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/>
      </w:r>
    </w:p>
    <w:p>
      <w:pPr>
        <w:pStyle w:val="Normal"/>
        <w:bidi w:val="0"/>
        <w:spacing w:before="0" w:after="20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396240</wp:posOffset>
                </wp:positionH>
                <wp:positionV relativeFrom="page">
                  <wp:posOffset>2871470</wp:posOffset>
                </wp:positionV>
                <wp:extent cx="0" cy="1231265"/>
                <wp:effectExtent l="635" t="635" r="635" b="63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3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26.1pt" to="31.2pt,323pt" ID="Shape4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61925</wp:posOffset>
                </wp:positionH>
                <wp:positionV relativeFrom="page">
                  <wp:posOffset>2872105</wp:posOffset>
                </wp:positionV>
                <wp:extent cx="9810750" cy="209550"/>
                <wp:effectExtent l="635" t="635" r="635" b="63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fillcolor="#408000" stroked="t" o:allowincell="f" style="position:absolute;margin-left:12.75pt;margin-top:226.1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7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3542665</wp:posOffset>
                </wp:positionH>
                <wp:positionV relativeFrom="page">
                  <wp:posOffset>2872105</wp:posOffset>
                </wp:positionV>
                <wp:extent cx="0" cy="1231265"/>
                <wp:effectExtent l="635" t="635" r="635" b="63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26.15pt" to="278.95pt,323.05pt" ID="Shape4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4257040</wp:posOffset>
                </wp:positionH>
                <wp:positionV relativeFrom="page">
                  <wp:posOffset>2872105</wp:posOffset>
                </wp:positionV>
                <wp:extent cx="0" cy="1231265"/>
                <wp:effectExtent l="635" t="635" r="635" b="63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26.15pt" to="335.2pt,323.05pt" ID="Shape4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4971415</wp:posOffset>
                </wp:positionH>
                <wp:positionV relativeFrom="page">
                  <wp:posOffset>2872105</wp:posOffset>
                </wp:positionV>
                <wp:extent cx="0" cy="1231265"/>
                <wp:effectExtent l="635" t="635" r="635" b="63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26.15pt" to="391.45pt,323.05pt" ID="Shape4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5685790</wp:posOffset>
                </wp:positionH>
                <wp:positionV relativeFrom="page">
                  <wp:posOffset>2872105</wp:posOffset>
                </wp:positionV>
                <wp:extent cx="0" cy="1231265"/>
                <wp:effectExtent l="635" t="635" r="635" b="63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26.15pt" to="447.7pt,323.05pt" ID="Shape4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7114540</wp:posOffset>
                </wp:positionH>
                <wp:positionV relativeFrom="page">
                  <wp:posOffset>2872105</wp:posOffset>
                </wp:positionV>
                <wp:extent cx="0" cy="1231265"/>
                <wp:effectExtent l="635" t="635" r="635" b="63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26.15pt" to="560.2pt,323.05pt" ID="Shape5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7829550</wp:posOffset>
                </wp:positionH>
                <wp:positionV relativeFrom="page">
                  <wp:posOffset>2872105</wp:posOffset>
                </wp:positionV>
                <wp:extent cx="0" cy="1231265"/>
                <wp:effectExtent l="635" t="635" r="635" b="63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5pt,226.15pt" to="616.5pt,323.05pt" ID="Shape5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8543925</wp:posOffset>
                </wp:positionH>
                <wp:positionV relativeFrom="page">
                  <wp:posOffset>2872105</wp:posOffset>
                </wp:positionV>
                <wp:extent cx="0" cy="1231265"/>
                <wp:effectExtent l="635" t="635" r="635" b="63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26.15pt" to="672.75pt,323.05pt" ID="Shape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9258300</wp:posOffset>
                </wp:positionH>
                <wp:positionV relativeFrom="page">
                  <wp:posOffset>2872105</wp:posOffset>
                </wp:positionV>
                <wp:extent cx="0" cy="1231265"/>
                <wp:effectExtent l="635" t="635" r="635" b="63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26.15pt" to="729pt,323.05pt" ID="Shape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400165</wp:posOffset>
                </wp:positionH>
                <wp:positionV relativeFrom="page">
                  <wp:posOffset>2872105</wp:posOffset>
                </wp:positionV>
                <wp:extent cx="0" cy="1231265"/>
                <wp:effectExtent l="635" t="635" r="635" b="63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26.15pt" to="503.95pt,323.05pt" ID="Shape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61925</wp:posOffset>
                </wp:positionH>
                <wp:positionV relativeFrom="page">
                  <wp:posOffset>2872105</wp:posOffset>
                </wp:positionV>
                <wp:extent cx="9810750" cy="209550"/>
                <wp:effectExtent l="635" t="635" r="635" b="63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" stroked="t" o:allowincell="f" style="position:absolute;margin-left:12.75pt;margin-top:226.1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5</Words>
  <Characters>1439</Characters>
  <CharactersWithSpaces>123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1:51:00Z</dcterms:created>
  <dc:creator>Oracle Reports</dc:creator>
  <dc:description/>
  <dc:language>en-US</dc:language>
  <cp:lastModifiedBy/>
  <dcterms:modified xsi:type="dcterms:W3CDTF">2015-03-30T11:51:00Z</dcterms:modified>
  <cp:revision>2</cp:revision>
  <dc:subject/>
  <dc:title>Załącznik nr 4 - zwiększeni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