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USTAWAMI NA    2016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3962400" cy="15030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300pt;margin-top:140.4pt;width:311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 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 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ART. 5 U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 PKT 2 I 3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404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56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8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20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288665</wp:posOffset>
                </wp:positionV>
                <wp:extent cx="708660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54pt;margin-top:258.95pt;width:557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1783080</wp:posOffset>
                </wp:positionV>
                <wp:extent cx="3123565" cy="1503045"/>
                <wp:effectExtent l="1270" t="127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54pt;margin-top:140.4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2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95pt" to="560pt,270.1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1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95pt" to="508pt,270.1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1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95pt" to="456pt,270.1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30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95pt" to="404pt,270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70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95pt" to="352pt,27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0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95pt" to="300pt,270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72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95pt" to="612pt,27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233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4pt" to="71.05pt,258.7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938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221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4pt" to="95.45pt,258.7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1221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95pt" to="95.45pt,270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233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95pt" to="71.05pt,27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4pt" to="300pt,258.7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 8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187" w:x="1915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3123565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75pt" to="299.9pt,258.7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396240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611.95pt,258.7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87185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871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4pt;margin-top:270.4pt;width:557.95pt;height:68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66294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663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4pt;margin-top:286.85pt;width:557.95pt;height:5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2089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54pt;margin-top:286.8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7086600" cy="45212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54pt;margin-top:303.4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7086600" cy="45212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4pt;margin-top:303.4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7086600" cy="45212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4pt;margin-top:303.4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2089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86.8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12215</wp:posOffset>
                </wp:positionH>
                <wp:positionV relativeFrom="page">
                  <wp:posOffset>3433445</wp:posOffset>
                </wp:positionV>
                <wp:extent cx="0" cy="87185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35pt" to="95.45pt,338.95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02335</wp:posOffset>
                </wp:positionH>
                <wp:positionV relativeFrom="page">
                  <wp:posOffset>3433445</wp:posOffset>
                </wp:positionV>
                <wp:extent cx="0" cy="87185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35pt" to="71.05pt,338.95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6939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40.4pt" to="115.7pt,258.7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69390</wp:posOffset>
                </wp:positionH>
                <wp:positionV relativeFrom="page">
                  <wp:posOffset>3433445</wp:posOffset>
                </wp:positionV>
                <wp:extent cx="0" cy="87185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70.35pt" to="115.7pt,338.95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54pt;margin-top:270.4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10000</wp:posOffset>
                </wp:positionH>
                <wp:positionV relativeFrom="page">
                  <wp:posOffset>3434080</wp:posOffset>
                </wp:positionV>
                <wp:extent cx="0" cy="87185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4pt" to="300pt,339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70400</wp:posOffset>
                </wp:positionH>
                <wp:positionV relativeFrom="page">
                  <wp:posOffset>3434080</wp:posOffset>
                </wp:positionV>
                <wp:extent cx="0" cy="87185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4pt" to="352pt,339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130800</wp:posOffset>
                </wp:positionH>
                <wp:positionV relativeFrom="page">
                  <wp:posOffset>3434080</wp:posOffset>
                </wp:positionV>
                <wp:extent cx="0" cy="87185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4pt" to="404pt,339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91200</wp:posOffset>
                </wp:positionH>
                <wp:positionV relativeFrom="page">
                  <wp:posOffset>3434080</wp:posOffset>
                </wp:positionV>
                <wp:extent cx="0" cy="87185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4pt" to="456pt,339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2000</wp:posOffset>
                </wp:positionH>
                <wp:positionV relativeFrom="page">
                  <wp:posOffset>3434080</wp:posOffset>
                </wp:positionV>
                <wp:extent cx="0" cy="87185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70.4pt" to="560pt,339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51600</wp:posOffset>
                </wp:positionH>
                <wp:positionV relativeFrom="page">
                  <wp:posOffset>3434080</wp:posOffset>
                </wp:positionV>
                <wp:extent cx="0" cy="87185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4pt" to="508pt,339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70.4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6939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58.95pt" to="115.7pt,270.1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8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8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7" w:h="210" w:x="1933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11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 USTAWAMI REALIZOWANE 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8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8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25" w:h="158" w:x="2349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 8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0810"/>
                <wp:effectExtent l="635" t="0" r="0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f" o:allowincell="f" style="position:absolute;margin-left:54pt;margin-top:80.25pt;width:714.7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8029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810000</wp:posOffset>
                </wp:positionH>
                <wp:positionV relativeFrom="page">
                  <wp:posOffset>1780540</wp:posOffset>
                </wp:positionV>
                <wp:extent cx="3302000" cy="150304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ff8000" stroked="t" o:allowincell="f" style="position:absolute;margin-left:300pt;margin-top:140.2pt;width:259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CHODY 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RZEDAŻ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AJĄTK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PŁYWY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YTUŁ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KSZTAŁC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NIA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ŻYTKOW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IECZYSTEG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PRAW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OŚC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ART.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 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470400</wp:posOffset>
                </wp:positionH>
                <wp:positionV relativeFrom="page">
                  <wp:posOffset>1904365</wp:posOffset>
                </wp:positionV>
                <wp:extent cx="660400" cy="137922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352pt;margin-top:149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130800</wp:posOffset>
                </wp:positionH>
                <wp:positionV relativeFrom="page">
                  <wp:posOffset>1904365</wp:posOffset>
                </wp:positionV>
                <wp:extent cx="660400" cy="137922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404pt;margin-top:149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791200</wp:posOffset>
                </wp:positionH>
                <wp:positionV relativeFrom="page">
                  <wp:posOffset>1904365</wp:posOffset>
                </wp:positionV>
                <wp:extent cx="660400" cy="137922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456pt;margin-top:149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451600</wp:posOffset>
                </wp:positionH>
                <wp:positionV relativeFrom="page">
                  <wp:posOffset>1904365</wp:posOffset>
                </wp:positionV>
                <wp:extent cx="660400" cy="137922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508pt;margin-top:149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6426200" cy="14287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#ff8000" stroked="t" o:allowincell="f" style="position:absolute;margin-left:54pt;margin-top:258.75pt;width:505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1780540</wp:posOffset>
                </wp:positionV>
                <wp:extent cx="3123565" cy="1503045"/>
                <wp:effectExtent l="1270" t="1270" r="0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ff8000" stroked="t" o:allowincell="f" style="position:absolute;margin-left:54pt;margin-top:140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112000</wp:posOffset>
                </wp:positionH>
                <wp:positionV relativeFrom="page">
                  <wp:posOffset>3286125</wp:posOffset>
                </wp:positionV>
                <wp:extent cx="0" cy="14287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75pt" to="560pt,269.9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451600</wp:posOffset>
                </wp:positionH>
                <wp:positionV relativeFrom="page">
                  <wp:posOffset>3286125</wp:posOffset>
                </wp:positionV>
                <wp:extent cx="0" cy="14287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75pt" to="508pt,269.9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791200</wp:posOffset>
                </wp:positionH>
                <wp:positionV relativeFrom="page">
                  <wp:posOffset>3286125</wp:posOffset>
                </wp:positionV>
                <wp:extent cx="0" cy="14287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75pt" to="456pt,269.9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130800</wp:posOffset>
                </wp:positionH>
                <wp:positionV relativeFrom="page">
                  <wp:posOffset>3286125</wp:posOffset>
                </wp:positionV>
                <wp:extent cx="0" cy="14287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75pt" to="404pt,269.9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470400</wp:posOffset>
                </wp:positionH>
                <wp:positionV relativeFrom="page">
                  <wp:posOffset>3286125</wp:posOffset>
                </wp:positionV>
                <wp:extent cx="0" cy="14287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75pt" to="352pt,269.9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0" cy="14287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300pt,269.9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02335</wp:posOffset>
                </wp:positionH>
                <wp:positionV relativeFrom="page">
                  <wp:posOffset>1780540</wp:posOffset>
                </wp:positionV>
                <wp:extent cx="0" cy="150241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2pt" to="71.05pt,258.4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938" w:y="36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212215</wp:posOffset>
                </wp:positionH>
                <wp:positionV relativeFrom="page">
                  <wp:posOffset>1780540</wp:posOffset>
                </wp:positionV>
                <wp:extent cx="0" cy="150241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2pt" to="95.45pt,258.4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212215</wp:posOffset>
                </wp:positionH>
                <wp:positionV relativeFrom="page">
                  <wp:posOffset>3286125</wp:posOffset>
                </wp:positionV>
                <wp:extent cx="0" cy="14287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75pt" to="95.45pt,269.9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02335</wp:posOffset>
                </wp:positionH>
                <wp:positionV relativeFrom="page">
                  <wp:posOffset>3286125</wp:posOffset>
                </wp:positionV>
                <wp:extent cx="0" cy="14287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75pt" to="71.05pt,269.9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810000</wp:posOffset>
                </wp:positionH>
                <wp:positionV relativeFrom="page">
                  <wp:posOffset>1780540</wp:posOffset>
                </wp:positionV>
                <wp:extent cx="0" cy="150241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2pt" to="300pt,258.4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DOCHODY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187" w:x="1915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7" w:h="210" w:x="1933" w:y="6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41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6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6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NA INWESTYCJE I 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6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WESTYCYJNE Z ZAKRESU 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6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ORAZ INNE ZADANIA ZLECO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6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 REALIZOWANE 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5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326" w:x="2349" w:y="5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326" w:x="2349" w:y="5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CIWPOŻAROWA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9720" w:h="475" w:x="1080" w:y="19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ZWIĄZANYCH Z REALIZACJĄ ZADAŃ Z ZAKRESU ADMINISTRACJI RZĄDOWEJ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9720" w:h="475" w:x="1080" w:y="19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USTAWAMI NA    2016 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3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85800</wp:posOffset>
                </wp:positionH>
                <wp:positionV relativeFrom="page">
                  <wp:posOffset>3282950</wp:posOffset>
                </wp:positionV>
                <wp:extent cx="3123565" cy="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5pt" to="299.9pt,258.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810000</wp:posOffset>
                </wp:positionH>
                <wp:positionV relativeFrom="page">
                  <wp:posOffset>3282950</wp:posOffset>
                </wp:positionV>
                <wp:extent cx="3302000" cy="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5pt" to="559.95pt,258.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85800</wp:posOffset>
                </wp:positionH>
                <wp:positionV relativeFrom="page">
                  <wp:posOffset>3431540</wp:posOffset>
                </wp:positionV>
                <wp:extent cx="6426200" cy="101155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1011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54pt;margin-top:270.2pt;width:505.95pt;height:7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85800</wp:posOffset>
                </wp:positionH>
                <wp:positionV relativeFrom="page">
                  <wp:posOffset>3640455</wp:posOffset>
                </wp:positionV>
                <wp:extent cx="6426200" cy="80264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802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54pt;margin-top:286.65pt;width:505.95pt;height:6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85800</wp:posOffset>
                </wp:positionH>
                <wp:positionV relativeFrom="page">
                  <wp:posOffset>3640455</wp:posOffset>
                </wp:positionV>
                <wp:extent cx="6426200" cy="24511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fillcolor="white" stroked="t" o:allowincell="f" style="position:absolute;margin-left:54pt;margin-top:286.65pt;width:505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85800</wp:posOffset>
                </wp:positionH>
                <wp:positionV relativeFrom="page">
                  <wp:posOffset>3887470</wp:posOffset>
                </wp:positionV>
                <wp:extent cx="6426200" cy="55562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fillcolor="white" stroked="t" o:allowincell="f" style="position:absolute;margin-left:54pt;margin-top:306.1pt;width:505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85800</wp:posOffset>
                </wp:positionH>
                <wp:positionV relativeFrom="page">
                  <wp:posOffset>3887470</wp:posOffset>
                </wp:positionV>
                <wp:extent cx="6426200" cy="55562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white" stroked="t" o:allowincell="f" style="position:absolute;margin-left:54pt;margin-top:306.1pt;width:505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85800</wp:posOffset>
                </wp:positionH>
                <wp:positionV relativeFrom="page">
                  <wp:posOffset>3887470</wp:posOffset>
                </wp:positionV>
                <wp:extent cx="6426200" cy="55562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555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54pt;margin-top:306.1pt;width:505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85800</wp:posOffset>
                </wp:positionH>
                <wp:positionV relativeFrom="page">
                  <wp:posOffset>3640455</wp:posOffset>
                </wp:positionV>
                <wp:extent cx="6426200" cy="24511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54pt;margin-top:286.65pt;width:505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212215</wp:posOffset>
                </wp:positionH>
                <wp:positionV relativeFrom="page">
                  <wp:posOffset>3430905</wp:posOffset>
                </wp:positionV>
                <wp:extent cx="0" cy="1011555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1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15pt" to="95.45pt,349.75pt" ID="Shape7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02335</wp:posOffset>
                </wp:positionH>
                <wp:positionV relativeFrom="page">
                  <wp:posOffset>3430905</wp:posOffset>
                </wp:positionV>
                <wp:extent cx="0" cy="1011555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1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15pt" to="71.05pt,349.75pt" ID="Shape7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469390</wp:posOffset>
                </wp:positionH>
                <wp:positionV relativeFrom="page">
                  <wp:posOffset>1780540</wp:posOffset>
                </wp:positionV>
                <wp:extent cx="0" cy="150241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40.2pt" to="115.7pt,258.4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469390</wp:posOffset>
                </wp:positionH>
                <wp:positionV relativeFrom="page">
                  <wp:posOffset>3430905</wp:posOffset>
                </wp:positionV>
                <wp:extent cx="0" cy="1011555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1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70.15pt" to="115.7pt,349.75pt" ID="Shape7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85800</wp:posOffset>
                </wp:positionH>
                <wp:positionV relativeFrom="page">
                  <wp:posOffset>3431540</wp:posOffset>
                </wp:positionV>
                <wp:extent cx="6426200" cy="208915"/>
                <wp:effectExtent l="635" t="1270" r="635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fillcolor="#ffc000" stroked="t" o:allowincell="f" style="position:absolute;margin-left:54pt;margin-top:270.2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810000</wp:posOffset>
                </wp:positionH>
                <wp:positionV relativeFrom="page">
                  <wp:posOffset>3431540</wp:posOffset>
                </wp:positionV>
                <wp:extent cx="0" cy="1011555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2pt" to="300pt,349.8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470400</wp:posOffset>
                </wp:positionH>
                <wp:positionV relativeFrom="page">
                  <wp:posOffset>3431540</wp:posOffset>
                </wp:positionV>
                <wp:extent cx="0" cy="1011555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2pt" to="352pt,349.8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130800</wp:posOffset>
                </wp:positionH>
                <wp:positionV relativeFrom="page">
                  <wp:posOffset>3431540</wp:posOffset>
                </wp:positionV>
                <wp:extent cx="0" cy="1011555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2pt" to="404pt,349.8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791200</wp:posOffset>
                </wp:positionH>
                <wp:positionV relativeFrom="page">
                  <wp:posOffset>3431540</wp:posOffset>
                </wp:positionV>
                <wp:extent cx="0" cy="1011555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2pt" to="456pt,349.8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451600</wp:posOffset>
                </wp:positionH>
                <wp:positionV relativeFrom="page">
                  <wp:posOffset>3431540</wp:posOffset>
                </wp:positionV>
                <wp:extent cx="0" cy="1011555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2pt" to="508pt,349.8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85800</wp:posOffset>
                </wp:positionH>
                <wp:positionV relativeFrom="page">
                  <wp:posOffset>3431540</wp:posOffset>
                </wp:positionV>
                <wp:extent cx="6426200" cy="208915"/>
                <wp:effectExtent l="635" t="1270" r="635" b="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54pt;margin-top:270.2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469390</wp:posOffset>
                </wp:positionH>
                <wp:positionV relativeFrom="page">
                  <wp:posOffset>3286125</wp:posOffset>
                </wp:positionV>
                <wp:extent cx="0" cy="142875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58.75pt" to="115.7pt,269.9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4</Words>
  <Characters>2059</Characters>
  <CharactersWithSpaces>17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46:00Z</dcterms:created>
  <dc:creator>Oracle Reports</dc:creator>
  <dc:description/>
  <dc:language>en-US</dc:language>
  <cp:lastModifiedBy/>
  <dcterms:modified xsi:type="dcterms:W3CDTF">2016-11-04T12:46:00Z</dcterms:modified>
  <cp:revision>2</cp:revision>
  <dc:subject/>
  <dc:title>załacznik nr 4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