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6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4 - zwięk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04965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84074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4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6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62992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3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4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41973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41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3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521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21221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35pt" to="95.45pt,352.95pt" ID="Shape43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8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ODATKI MIESZKANI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3 87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02335</wp:posOffset>
                </wp:positionH>
                <wp:positionV relativeFrom="page">
                  <wp:posOffset>3433445</wp:posOffset>
                </wp:positionV>
                <wp:extent cx="0" cy="1049655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35pt" to="71.05pt,352.95pt" ID="Shape44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53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53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53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53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53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53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53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53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049655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97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53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295</Characters>
  <CharactersWithSpaces>11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52:00Z</dcterms:created>
  <dc:creator>Oracle Reports</dc:creator>
  <dc:description/>
  <dc:language>en-US</dc:language>
  <cp:lastModifiedBy/>
  <dcterms:modified xsi:type="dcterms:W3CDTF">2016-01-29T11:52:00Z</dcterms:modified>
  <cp:revision>2</cp:revision>
  <dc:subject/>
  <dc:title>Załacznik nr 4 - zwiek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