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971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7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7628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1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5520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047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6654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23.3pt;width:713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604139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75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604139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75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604139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75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39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45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2451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4pt;margin-top:439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4pt;margin-top:45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245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439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9067800" cy="2089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4pt;margin-top:45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9724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92.1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0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9724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92.1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9724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92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9724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92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97243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92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9724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92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97243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92.1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97243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92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97243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92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97243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9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97243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9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511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511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511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10.8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511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10.8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511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511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4pt;margin-top:210.8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4511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10.8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30.0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30.05pt" ID="Shape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30.0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30.0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30.0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30.0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30.0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30.0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30.0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30.0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24511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30.0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50</Characters>
  <CharactersWithSpaces>2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4:00Z</dcterms:created>
  <dc:creator>Oracle Reports</dc:creator>
  <dc:description/>
  <dc:language>en-US</dc:language>
  <cp:lastModifiedBy/>
  <dcterms:modified xsi:type="dcterms:W3CDTF">2016-10-20T13:44:00Z</dcterms:modified>
  <cp:revision>2</cp:revision>
  <dc:subject/>
  <dc:title>Zała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