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842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8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2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897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79.15pt;width:603.65pt;height:7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79.1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623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400.75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6235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00.75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6235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0.75pt;width:603.6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79.1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449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449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449.9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9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9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9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9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9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8422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9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9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3:00Z</dcterms:created>
  <dc:creator>Oracle Reports</dc:creator>
  <dc:description/>
  <dc:language>en-US</dc:language>
  <cp:lastModifiedBy/>
  <dcterms:modified xsi:type="dcterms:W3CDTF">2015-02-20T15:0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