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7787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7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2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835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379.15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7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95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7666990" cy="6242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395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26660</wp:posOffset>
                </wp:positionV>
                <wp:extent cx="766699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95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8152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7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444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444.9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444.9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4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4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4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4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4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7787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4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7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7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1</Characters>
  <CharactersWithSpaces>1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3:00Z</dcterms:created>
  <dc:creator>Oracle Reports</dc:creator>
  <dc:description/>
  <dc:language>en-US</dc:language>
  <cp:lastModifiedBy/>
  <dcterms:modified xsi:type="dcterms:W3CDTF">2015-11-02T10:0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