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341 5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9 6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2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 2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121 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3399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34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8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1304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13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16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9202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15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204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7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3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21 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8699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3.05pt;width:713.95pt;height:6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5353685</wp:posOffset>
                </wp:positionV>
                <wp:extent cx="9067800" cy="4197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421.5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535368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421.5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535368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421.5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204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7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3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21 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65913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69.65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56450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3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65913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69.65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564505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43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65913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69.65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564505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43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341 5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9 6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2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 2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121 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23399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454.5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19 6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92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7 2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121 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WOJEWÓDZK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CH, LICEACH OGÓLNOKSZTAŁCĄCYCH, LICE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FILOWANYCH I SZKOŁACH ZAWODOWYCH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E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341 5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23399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454.5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233997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454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233997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454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23399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454.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23399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454.6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23399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454.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23399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454.6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23399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454.6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23399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454.6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23399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454.6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2024</Characters>
  <CharactersWithSpaces>17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2:00Z</dcterms:created>
  <dc:creator>Oracle Reports</dc:creator>
  <dc:description/>
  <dc:language>en-US</dc:language>
  <cp:lastModifiedBy/>
  <dcterms:modified xsi:type="dcterms:W3CDTF">2016-10-05T10:43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