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7703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67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3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681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46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1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5730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8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0477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8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57.3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73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3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73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357.3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373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0.2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0.2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0.2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0.2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0.2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0.2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0.2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0.2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0.2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0.2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7767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0.2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00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00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70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704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704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30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308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308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912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912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516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516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516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2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20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20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72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724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724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432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4328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4328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93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932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32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15670</wp:posOffset>
                </wp:positionH>
                <wp:positionV relativeFrom="page">
                  <wp:posOffset>4366895</wp:posOffset>
                </wp:positionV>
                <wp:extent cx="285115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43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5670</wp:posOffset>
                </wp:positionH>
                <wp:positionV relativeFrom="page">
                  <wp:posOffset>4576445</wp:posOffset>
                </wp:positionV>
                <wp:extent cx="285115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3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5670</wp:posOffset>
                </wp:positionH>
                <wp:positionV relativeFrom="page">
                  <wp:posOffset>4785360</wp:posOffset>
                </wp:positionV>
                <wp:extent cx="285115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76.8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PODSTAW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PODSTAWOWE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27455</wp:posOffset>
                </wp:positionH>
                <wp:positionV relativeFrom="page">
                  <wp:posOffset>4576445</wp:posOffset>
                </wp:positionV>
                <wp:extent cx="2559050" cy="10033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3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7455</wp:posOffset>
                </wp:positionH>
                <wp:positionV relativeFrom="page">
                  <wp:posOffset>4785360</wp:posOffset>
                </wp:positionV>
                <wp:extent cx="2559050" cy="10033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76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7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7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