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725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515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1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1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304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0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8.8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04939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18.8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9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2435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4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61.9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0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3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61.9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61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61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61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61.9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61.9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61.9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61.9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61.9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72466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61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6</Characters>
  <CharactersWithSpaces>1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2:00Z</dcterms:created>
  <dc:creator>Oracle Reports</dc:creator>
  <dc:description/>
  <dc:language>en-US</dc:language>
  <cp:lastModifiedBy/>
  <dcterms:modified xsi:type="dcterms:W3CDTF">2014-12-30T10:2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