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9330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93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23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968875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91.2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668010</wp:posOffset>
                </wp:positionV>
                <wp:extent cx="7086600" cy="6997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446.3pt;width:557.95pt;height:5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968875</wp:posOffset>
                </wp:positionV>
                <wp:extent cx="7086600" cy="2451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91.2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668010</wp:posOffset>
                </wp:positionV>
                <wp:extent cx="7086600" cy="2451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46.3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5215890</wp:posOffset>
                </wp:positionV>
                <wp:extent cx="7086600" cy="4514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410.7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915025</wp:posOffset>
                </wp:positionV>
                <wp:extent cx="7086600" cy="4521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65.7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215890</wp:posOffset>
                </wp:positionV>
                <wp:extent cx="70866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10.7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915025</wp:posOffset>
                </wp:positionV>
                <wp:extent cx="70866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465.7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215890</wp:posOffset>
                </wp:positionV>
                <wp:extent cx="7086600" cy="4514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410.7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915025</wp:posOffset>
                </wp:positionV>
                <wp:extent cx="7086600" cy="4521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65.7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68875</wp:posOffset>
                </wp:positionV>
                <wp:extent cx="70866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1.2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668010</wp:posOffset>
                </wp:positionV>
                <wp:extent cx="70866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46.3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29330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501.2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2933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501.2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2933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501.2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933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501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9330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501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933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501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933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501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933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501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933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501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8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60</Characters>
  <CharactersWithSpaces>1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7:00Z</dcterms:created>
  <dc:creator>Oracle Reports</dc:creator>
  <dc:description/>
  <dc:language>en-US</dc:language>
  <cp:lastModifiedBy/>
  <dcterms:modified xsi:type="dcterms:W3CDTF">2017-11-17T12:27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