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26.15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42.6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64.25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42.6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3.3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3.3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13.3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26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301625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ZWIĄZANYCH Z REALIZACJĄ ZADAŃ Z ZAKRESU ADMINISTRACJI RZĄDOWEJ ORAZ INNYCH ZADAŃ ZLECONYCH POWIATOW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USTAWAMI NA   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3.7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ZWIĄZANYCH Z REALIZACJĄ ZADAŃ Z ZAKRESU ADMINISTRACJI RZĄDOWEJ ORAZ INNYCH ZADAŃ ZLECONYCH POWIATOW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USTAWAMI NA   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1021715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80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47574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1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4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771650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3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790700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41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771650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39.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74066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5.8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736215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15.45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4066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15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91020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29.1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74066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15.8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39344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7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39344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7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39344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7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39344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7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39344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7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39344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7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39407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7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394075</wp:posOffset>
                </wp:positionV>
                <wp:extent cx="2490470" cy="58610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67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1975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45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3119755</wp:posOffset>
                </wp:positionV>
                <wp:extent cx="2490470" cy="234315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45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