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82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66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4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4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7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7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4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4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7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7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7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7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DZÓR BUDOW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DZÓR BUDOW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 4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 4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4 - zwiêkszenia.RTF</dc:title>
</cp:coreProperties>
</file>