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9080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0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7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69913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9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4511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86.8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890010</wp:posOffset>
                </wp:positionV>
                <wp:extent cx="7086600" cy="4514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306.3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890010</wp:posOffset>
                </wp:positionV>
                <wp:extent cx="7086600" cy="4514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06.3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90010</wp:posOffset>
                </wp:positionV>
                <wp:extent cx="7086600" cy="4514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306.3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4511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86.8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41.8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41.8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4pt" to="115.7pt,341.8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41.8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41.8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41.8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41.8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41.8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41.8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201</Characters>
  <CharactersWithSpaces>10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41:00Z</dcterms:created>
  <dc:creator>Oracle Reports</dc:creator>
  <dc:description/>
  <dc:language>en-US</dc:language>
  <cp:lastModifiedBy/>
  <dcterms:modified xsi:type="dcterms:W3CDTF">2017-11-06T14:41:00Z</dcterms:modified>
  <cp:revision>2</cp:revision>
  <dc:subject/>
  <dc:title>Zała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