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4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188150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8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14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6991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9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342130</wp:posOffset>
                </wp:positionV>
                <wp:extent cx="7086600" cy="97409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7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4pt;margin-top:341.9pt;width:557.95pt;height:76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451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86.8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4342130</wp:posOffset>
                </wp:positionV>
                <wp:extent cx="7086600" cy="2089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41.9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90010</wp:posOffset>
                </wp:positionV>
                <wp:extent cx="7086600" cy="4514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306.3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552950</wp:posOffset>
                </wp:positionV>
                <wp:extent cx="7086600" cy="7626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58.5pt;width:557.95pt;height:6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890010</wp:posOffset>
                </wp:positionV>
                <wp:extent cx="7086600" cy="4514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306.3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552950</wp:posOffset>
                </wp:positionV>
                <wp:extent cx="7086600" cy="76263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358.5pt;width:557.95pt;height:6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90010</wp:posOffset>
                </wp:positionV>
                <wp:extent cx="7086600" cy="4514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4pt;margin-top:306.3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4552950</wp:posOffset>
                </wp:positionV>
                <wp:extent cx="7086600" cy="76263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4pt;margin-top:358.5pt;width:557.95pt;height:6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4511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86.8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342130</wp:posOffset>
                </wp:positionV>
                <wp:extent cx="7086600" cy="2089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41.9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88150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418.45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88150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418.45pt" ID="Shape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69390</wp:posOffset>
                </wp:positionH>
                <wp:positionV relativeFrom="page">
                  <wp:posOffset>3433445</wp:posOffset>
                </wp:positionV>
                <wp:extent cx="0" cy="188150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35pt" to="115.7pt,418.45pt" ID="Shape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88150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418.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88150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418.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88150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418.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88150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418.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88150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418.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88150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418.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1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6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1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6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6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ZLECONE POWIATOM,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 REALIZACJĄ DODATK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CHOWAWCZEGO ORAZ DODATKU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RYCZAŁTOWANEJ KWOTY STANOWIĄCYCH POMOC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W WYCHOWYWANIU DZIEC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1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6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1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6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6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4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557</Characters>
  <CharactersWithSpaces>13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53:00Z</dcterms:created>
  <dc:creator>Oracle Reports</dc:creator>
  <dc:description/>
  <dc:language>en-US</dc:language>
  <cp:lastModifiedBy/>
  <dcterms:modified xsi:type="dcterms:W3CDTF">2017-10-17T11:53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