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53479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662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39.0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39.0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39.0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5347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91.1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5347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91.1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15347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91.1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1.2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1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1.2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1.2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1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1.2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0</Characters>
  <CharactersWithSpaces>1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0:00Z</dcterms:created>
  <dc:creator>Oracle Reports</dc:creator>
  <dc:description/>
  <dc:language>en-US</dc:language>
  <cp:lastModifiedBy/>
  <dcterms:modified xsi:type="dcterms:W3CDTF">2016-08-30T11:20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