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58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48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37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927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3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2084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557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48.7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557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48.7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8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8.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8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8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8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8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8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8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5765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8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0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Oracle Reports</dc:creator>
  <dc:description/>
  <dc:language>en-US</dc:language>
  <cp:lastModifiedBy/>
  <dcterms:modified xsi:type="dcterms:W3CDTF">2012-12-04T15:59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