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4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54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820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8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731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616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3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0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1740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65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927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38.7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3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57149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38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5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2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507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5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50736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55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2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50736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55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4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54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826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11.6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4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54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0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826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11.6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1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1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1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1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1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1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1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1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1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32334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10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32334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10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32334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10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4838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83.2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810510</wp:posOffset>
                </wp:positionV>
                <wp:extent cx="9810750" cy="6299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21.3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73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2.75pt;margin-top:183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810510</wp:posOffset>
                </wp:positionV>
                <wp:extent cx="9810750" cy="2095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22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73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183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810510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22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20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02133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23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323088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25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12.75pt;margin-top:20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3021330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12.75pt;margin-top:23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3230880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12.75pt;margin-top:25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20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021330</wp:posOffset>
                </wp:positionV>
                <wp:extent cx="981075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23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230880</wp:posOffset>
                </wp:positionV>
                <wp:extent cx="9810750" cy="2095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.75pt;margin-top:25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70.85pt" ID="Shape1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70.85pt" ID="Shape1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70.8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70.8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70.8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70.8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70.8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70.8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70.8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70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32334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70.8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677</Characters>
  <CharactersWithSpaces>3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6:00Z</dcterms:created>
  <dc:creator>Oracle Reports</dc:creator>
  <dc:description/>
  <dc:language>en-US</dc:language>
  <cp:lastModifiedBy/>
  <dcterms:modified xsi:type="dcterms:W3CDTF">2014-09-30T10:36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