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838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7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UWANIE SKUTKÓW KLĘSK ŻYWIOŁ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3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0</Characters>
  <CharactersWithSpaces>1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40:00Z</dcterms:created>
  <dc:creator>Oracle Reports</dc:creator>
  <dc:description/>
  <dc:language>en-US</dc:language>
  <cp:lastModifiedBy/>
  <dcterms:modified xsi:type="dcterms:W3CDTF">2014-08-08T14:42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