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4662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6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1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2566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5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9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0458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4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8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8356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62420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62420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62420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41.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41.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41.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41.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41.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41.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41.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41.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41.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41.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41.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93</Characters>
  <CharactersWithSpaces>12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28:00Z</dcterms:created>
  <dc:creator>Oracle Reports</dc:creator>
  <dc:description/>
  <dc:language>en-US</dc:language>
  <cp:lastModifiedBy/>
  <dcterms:modified xsi:type="dcterms:W3CDTF">2013-09-06T10:28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