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99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99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64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5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585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0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375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7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8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1647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6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7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0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0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7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4838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29.7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6299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67.9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6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6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0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0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7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46278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51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88315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84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09270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0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46278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51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88315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84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09270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40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46278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351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88315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384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09270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40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99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99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64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5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58508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17.35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99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99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64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5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A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TRZYMANIE ZIELENI W MIASTACH I GMIN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58508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17.35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58508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17.4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58508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17.4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58508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17.4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58508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17.4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58508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17.4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58508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17.4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58508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17.4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58508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17.4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58508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17.4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2046</Characters>
  <CharactersWithSpaces>17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30:00Z</dcterms:created>
  <dc:creator>Oracle Reports</dc:creator>
  <dc:description/>
  <dc:language>en-US</dc:language>
  <cp:lastModifiedBy/>
  <dcterms:modified xsi:type="dcterms:W3CDTF">2012-11-27T14:31:00Z</dcterms:modified>
  <cp:revision>2</cp:revision>
  <dc:subject/>
  <dc:title>zała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