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8802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8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835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8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8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12750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275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275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08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8802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74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8802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74.1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8802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74.1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8802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4.1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8802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4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8802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4.1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88023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4.1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8802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4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8802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4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6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8:00Z</dcterms:created>
  <dc:creator>Oracle Reports</dc:creator>
  <dc:description/>
  <dc:language>en-US</dc:language>
  <cp:lastModifiedBy/>
  <dcterms:modified xsi:type="dcterms:W3CDTF">2012-11-20T16:48:00Z</dcterms:modified>
  <cp:revision>2</cp:revision>
  <dc:subject/>
  <dc:title>Załacznik nr 4 do Zarządzenia 17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