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3962400" cy="15030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40.4pt;width:311.95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80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 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91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ART. 5 U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 PKT 2 I 3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0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5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708660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58.95pt;width:557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938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" w:h="187" w:x="1915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39624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611.95pt,258.7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87185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4pt;margin-top:270.4pt;width:557.95pt;height:68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66294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4pt;margin-top:286.85pt;width:557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7086600" cy="45212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4pt;margin-top:303.45pt;width:557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7086600" cy="2089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86.85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38.9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38.9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40.4pt" to="115.7pt,258.7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433445</wp:posOffset>
                </wp:positionV>
                <wp:extent cx="0" cy="87185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70.35pt" to="115.7pt,338.9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3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3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3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3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3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87185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3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70866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0.4pt;width:557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95pt" to="115.7pt,270.1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7" w:h="210" w:x="1933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1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3625" w:h="652" w:x="2349" w:y="6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E 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25" w:h="158" w:x="2349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6</Characters>
  <CharactersWithSpaces>10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3:00Z</dcterms:created>
  <dc:creator>Oracle Reports</dc:creator>
  <dc:description/>
  <dc:language>en-US</dc:language>
  <cp:lastModifiedBy/>
  <dcterms:modified xsi:type="dcterms:W3CDTF">2016-10-31T12:04:00Z</dcterms:modified>
  <cp:revision>2</cp:revision>
  <dc:subject/>
  <dc:title>Załacznik nr 4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