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   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220" w:h="475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DOCHODÓW ZWIĄZANYCH Z REALIZACJĄ ZADAŃ Z ZAKRESU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220" w:h="475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POWIATOWI USTAWAMI NA 2017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2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4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4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783080</wp:posOffset>
                </wp:positionV>
                <wp:extent cx="3962400" cy="150304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15030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300pt;margin-top:140.4pt;width:311.95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3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CHOD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3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RZĄDOWEJ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DRĘBNY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STAW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KON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 MOC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U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 ORGAN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RZĄDOWE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OW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DRODZ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MÓW LU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IĘDZY 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ROD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ART. 5 U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 PKT 2 I 3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.F.P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1308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404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12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456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516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508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20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560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3288665</wp:posOffset>
                </wp:positionV>
                <wp:extent cx="7086600" cy="14287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54pt;margin-top:258.95pt;width:557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5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5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85800</wp:posOffset>
                </wp:positionH>
                <wp:positionV relativeFrom="page">
                  <wp:posOffset>1783080</wp:posOffset>
                </wp:positionV>
                <wp:extent cx="3123565" cy="1503045"/>
                <wp:effectExtent l="1270" t="1270" r="0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54pt;margin-top:140.4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20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95pt" to="560pt,270.1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516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95pt" to="508pt,270.1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912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95pt" to="456pt,270.1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1308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95pt" to="404pt,270.1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4704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95pt" to="352pt,270.1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8100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95pt" to="300pt,270.1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7724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58.95pt" to="612pt,270.1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02335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40.4pt" to="71.05pt,258.7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938" w:y="3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12215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40.4pt" to="95.45pt,258.7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5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52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12215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95pt" to="95.45pt,270.1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902335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95pt" to="71.05pt,270.1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810000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40.4pt" to="300pt,258.7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DOCHODY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47 8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187" w:x="1915" w:y="5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85800</wp:posOffset>
                </wp:positionH>
                <wp:positionV relativeFrom="page">
                  <wp:posOffset>3286125</wp:posOffset>
                </wp:positionV>
                <wp:extent cx="3123565" cy="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58.75pt" to="299.9pt,258.7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810000</wp:posOffset>
                </wp:positionH>
                <wp:positionV relativeFrom="page">
                  <wp:posOffset>3286125</wp:posOffset>
                </wp:positionV>
                <wp:extent cx="3962400" cy="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75pt" to="611.95pt,258.7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7086600" cy="87185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871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4pt;margin-top:270.4pt;width:557.95pt;height:68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7086600" cy="66294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663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4pt;margin-top:286.85pt;width:557.95pt;height:52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7086600" cy="20891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white" stroked="t" o:allowincell="f" style="position:absolute;margin-left:54pt;margin-top:286.85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7086600" cy="45212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5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54pt;margin-top:303.45pt;width:557.95pt;height:3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7086600" cy="45212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5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54pt;margin-top:303.45pt;width:557.95pt;height:3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7086600" cy="45212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52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54pt;margin-top:303.45pt;width:557.95pt;height:3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7086600" cy="20891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4pt;margin-top:286.85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212215</wp:posOffset>
                </wp:positionH>
                <wp:positionV relativeFrom="page">
                  <wp:posOffset>3433445</wp:posOffset>
                </wp:positionV>
                <wp:extent cx="0" cy="871855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7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70.35pt" to="95.45pt,338.95pt" ID="Shape3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02335</wp:posOffset>
                </wp:positionH>
                <wp:positionV relativeFrom="page">
                  <wp:posOffset>3433445</wp:posOffset>
                </wp:positionV>
                <wp:extent cx="0" cy="871855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7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70.35pt" to="71.05pt,338.95pt" ID="Shape3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469390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140.4pt" to="115.7pt,258.7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469390</wp:posOffset>
                </wp:positionH>
                <wp:positionV relativeFrom="page">
                  <wp:posOffset>3433445</wp:posOffset>
                </wp:positionV>
                <wp:extent cx="0" cy="871855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7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270.35pt" to="115.7pt,338.95pt" ID="Shape3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7086600" cy="2089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ffc000" stroked="t" o:allowincell="f" style="position:absolute;margin-left:54pt;margin-top:270.4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810000</wp:posOffset>
                </wp:positionH>
                <wp:positionV relativeFrom="page">
                  <wp:posOffset>3434080</wp:posOffset>
                </wp:positionV>
                <wp:extent cx="0" cy="871855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70.4pt" to="300pt,339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470400</wp:posOffset>
                </wp:positionH>
                <wp:positionV relativeFrom="page">
                  <wp:posOffset>3434080</wp:posOffset>
                </wp:positionV>
                <wp:extent cx="0" cy="871855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70.4pt" to="352pt,339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130800</wp:posOffset>
                </wp:positionH>
                <wp:positionV relativeFrom="page">
                  <wp:posOffset>3434080</wp:posOffset>
                </wp:positionV>
                <wp:extent cx="0" cy="871855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70.4pt" to="404pt,339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791200</wp:posOffset>
                </wp:positionH>
                <wp:positionV relativeFrom="page">
                  <wp:posOffset>3434080</wp:posOffset>
                </wp:positionV>
                <wp:extent cx="0" cy="871855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70.4pt" to="456pt,339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12000</wp:posOffset>
                </wp:positionH>
                <wp:positionV relativeFrom="page">
                  <wp:posOffset>3434080</wp:posOffset>
                </wp:positionV>
                <wp:extent cx="0" cy="871855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70.4pt" to="560pt,339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451600</wp:posOffset>
                </wp:positionH>
                <wp:positionV relativeFrom="page">
                  <wp:posOffset>3434080</wp:posOffset>
                </wp:positionV>
                <wp:extent cx="0" cy="871855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70.4pt" to="508pt,339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7086600" cy="2089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4pt;margin-top:270.4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46939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258.95pt" to="115.7pt,270.15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7 8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7 8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7" w:h="210" w:x="1933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110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AŃSTWA NA ZADANIA BIEŻĄCE Z 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 RZĄDOWEJ ORAZ INNE 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 USTAWAMI REALIZOWANE PRZEZ 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7 8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7 8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25" w:h="158" w:x="2349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CHRONA ZDROW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47 8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7</Words>
  <Characters>1167</Characters>
  <CharactersWithSpaces>100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37:00Z</dcterms:created>
  <dc:creator>Oracle Reports</dc:creator>
  <dc:description/>
  <dc:language>en-US</dc:language>
  <cp:lastModifiedBy/>
  <dcterms:modified xsi:type="dcterms:W3CDTF">2017-10-05T11:53:00Z</dcterms:modified>
  <cp:revision>3</cp:revision>
  <dc:subject/>
  <dc:title>Załacznik nr 3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