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NoSpacing"/>
        <w:ind w:left="42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55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017</w:t>
      </w:r>
    </w:p>
    <w:p>
      <w:pPr>
        <w:pStyle w:val="NoSpacing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Skierniewice</w:t>
      </w:r>
    </w:p>
    <w:p>
      <w:pPr>
        <w:pStyle w:val="NoSpacing"/>
        <w:ind w:left="42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8 kwiet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zgłAszani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realizowania w ramach budżetu obywatelskiego Miasta Skierniewice na 2018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ytuł projek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dzaj zgłoszonego zada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łaściwe zaznaczyć stawiając znak „X” w odpowiednim polu)</w:t>
      </w:r>
    </w:p>
    <w:p>
      <w:pPr>
        <w:pStyle w:val="Akapitzlist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e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którego dotyczy zadanie lokalne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I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V                </w:t>
      </w:r>
    </w:p>
    <w:p>
      <w:pPr>
        <w:pStyle w:val="Akapitzlist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omiejskie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Lokalizacja </w:t>
      </w:r>
      <w:r>
        <w:rPr>
          <w:rFonts w:cs="Times New Roman" w:ascii="Times New Roman" w:hAnsi="Times New Roman"/>
          <w:i/>
          <w:sz w:val="24"/>
          <w:szCs w:val="24"/>
        </w:rPr>
        <w:t>(adres, nr ew. działki  lub miejsce realizacji zada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....……………………………………………………………………………………….........................………………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pis zadania nie może wskazywać podmiotu, który miałby  zostać wykonawcą zadania) - max 200 słów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………………………………………………………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el zadania z uzasadnieniem potrzeby realizacji zadania </w:t>
      </w:r>
      <w:r>
        <w:rPr>
          <w:rFonts w:cs="Times New Roman" w:ascii="Times New Roman" w:hAnsi="Times New Roman"/>
          <w:i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).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eneficjenci zadania</w:t>
      </w:r>
      <w:r>
        <w:rPr>
          <w:rFonts w:cs="Times New Roman" w:ascii="Times New Roman" w:hAnsi="Times New Roman"/>
          <w:i/>
          <w:sz w:val="24"/>
          <w:szCs w:val="24"/>
        </w:rPr>
        <w:t xml:space="preserve"> (wskazać, jakie grupy mieszkańców skorzystają z realizacji zadania).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.……………………………………………………………………………………………………….........................................……………………</w:t>
      </w:r>
    </w:p>
    <w:p>
      <w:pPr>
        <w:pStyle w:val="Akapitzlist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zacunkowe koszty brutto zada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określi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wszystkie składowe części zadania oraz ich szacunkowe koszty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17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brutto (zł)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1"/>
        <w:spacing w:before="24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before="240" w:after="20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b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zdjęcie/a dotyczące zgłaszanego zadania  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mapa z zaznaczeniem lokalizacji zgłaszanego zadania  </w:t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 wizualizacja koncepcji  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ne załączniki, istotne dla zgłaszanego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sta z podpisami co najmniej 30 mieszkańców Miasta Skierniewice popierających propozycję zadan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innych niż jego autorzy), stanowiąca załącznik do formularza zgłoszeniowego. </w:t>
      </w:r>
      <w:r>
        <w:rPr>
          <w:rFonts w:cs="Times New Roman" w:ascii="Times New Roman" w:hAnsi="Times New Roman"/>
          <w:color w:val="000000"/>
          <w:sz w:val="24"/>
          <w:szCs w:val="24"/>
        </w:rPr>
        <w:t>Lista musi zawierać dane mieszkańców takie jak: imię i nazwisko, adres zamieszkania, PESEL, oświadczenie o zgodzie na przetwarzanie danych osobow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a dodatkowa strona listy winna mieć taką samą formę, za wyjątkiem oznakowania kolejnym numerem osoby popierającej zada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listę należy załączyć w wersji pisemnej w oryginale)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Kontakt do wnioskodawcy propozycji zadania w celu wymiany opinii, informacji, ewentualnych uzgodnień, itp.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tel: .............................................................................................................................................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before="120" w:after="0"/>
        <w:ind w:left="3192" w:firstLine="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..</w:t>
      </w:r>
    </w:p>
    <w:p>
      <w:pPr>
        <w:pStyle w:val="Normalny1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w="11906" w:h="16838"/>
      <w:pgMar w:left="1417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8:00Z</dcterms:created>
  <dc:creator>majka_l</dc:creator>
  <dc:description/>
  <cp:keywords/>
  <dc:language>en-US</dc:language>
  <cp:lastModifiedBy>gola_a</cp:lastModifiedBy>
  <cp:lastPrinted>2017-03-23T10:05:00Z</cp:lastPrinted>
  <dcterms:modified xsi:type="dcterms:W3CDTF">2017-04-18T09:22:00Z</dcterms:modified>
  <cp:revision>25</cp:revision>
  <dc:subject/>
  <dc:title>Załącznik nr 4</dc:title>
</cp:coreProperties>
</file>