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24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4805</wp:posOffset>
                </wp:positionV>
                <wp:extent cx="9471660" cy="18249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15pt;width:745.75pt;height:14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480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320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2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6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4805</wp:posOffset>
                </wp:positionV>
                <wp:extent cx="0" cy="18249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15pt" to="534.1pt,370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4805</wp:posOffset>
                </wp:positionV>
                <wp:extent cx="0" cy="18249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15pt" to="613.8pt,370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320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2.6pt" to="454.4pt,389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320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2.6pt" to="534.1pt,389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4805</wp:posOffset>
                </wp:positionV>
                <wp:extent cx="0" cy="18249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15pt" to="172.4pt,370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4805</wp:posOffset>
                </wp:positionV>
                <wp:extent cx="0" cy="18249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15pt" to="693.55pt,370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4805</wp:posOffset>
                </wp:positionV>
                <wp:extent cx="0" cy="18249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15pt" to="454.4pt,370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838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2780</wp:posOffset>
                </wp:positionV>
                <wp:extent cx="9102090" cy="15170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4pt;width:716.65pt;height:11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278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052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772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84937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02145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9354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36562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5377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4937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02145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19354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36562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53771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493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214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935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36562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377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473202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2.6pt" to="613.8pt,389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6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4732020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2.6pt" to="693.55pt,389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0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5:00Z</dcterms:created>
  <dc:creator>Oracle Reports</dc:creator>
  <dc:description/>
  <dc:language>en-US</dc:language>
  <cp:lastModifiedBy/>
  <dcterms:modified xsi:type="dcterms:W3CDTF">2012-11-12T10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