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302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3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23235</wp:posOffset>
                </wp:positionV>
                <wp:extent cx="9471660" cy="5111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511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8.05pt;width:745.75pt;height:4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307975"/>
                <wp:effectExtent l="635" t="1270" r="63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30780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ebebeb" stroked="t" o:allowincell="f" style="position:absolute;margin-left:27.9pt;margin-top:164.75pt;width:745.75pt;height:24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02323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238.0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556635</wp:posOffset>
                </wp:positionV>
                <wp:extent cx="9471660" cy="21717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27.9pt;margin-top:280.0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8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0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63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71.20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38pt" ID="Shape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66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022600</wp:posOffset>
                </wp:positionV>
                <wp:extent cx="0" cy="5111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8pt" to="534.1pt,278.2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38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95260</wp:posOffset>
                </wp:positionH>
                <wp:positionV relativeFrom="page">
                  <wp:posOffset>3022600</wp:posOffset>
                </wp:positionV>
                <wp:extent cx="0" cy="5111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8pt" to="613.8pt,278.2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770880</wp:posOffset>
                </wp:positionH>
                <wp:positionV relativeFrom="page">
                  <wp:posOffset>3556635</wp:posOffset>
                </wp:positionV>
                <wp:extent cx="0" cy="21717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80.05pt" to="454.4pt,297.1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83070</wp:posOffset>
                </wp:positionH>
                <wp:positionV relativeFrom="page">
                  <wp:posOffset>3556635</wp:posOffset>
                </wp:positionV>
                <wp:extent cx="0" cy="21717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80.05pt" to="534.1pt,297.1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3023235</wp:posOffset>
                </wp:positionV>
                <wp:extent cx="0" cy="5111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8.05pt" to="172.4pt,278.2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808085</wp:posOffset>
                </wp:positionH>
                <wp:positionV relativeFrom="page">
                  <wp:posOffset>3023235</wp:posOffset>
                </wp:positionV>
                <wp:extent cx="0" cy="5111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8.05pt" to="693.55pt,278.2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3091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0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8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770880</wp:posOffset>
                </wp:positionH>
                <wp:positionV relativeFrom="page">
                  <wp:posOffset>3023235</wp:posOffset>
                </wp:positionV>
                <wp:extent cx="0" cy="5111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8.05pt" to="454.4pt,278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62230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22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57pt;margin-top:189.05pt;width:716.65pt;height:48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4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5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ŻAR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ZEDSZKOLA SPECJA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3900</wp:posOffset>
                </wp:positionH>
                <wp:positionV relativeFrom="page">
                  <wp:posOffset>3190875</wp:posOffset>
                </wp:positionV>
                <wp:extent cx="9102090" cy="3435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57pt;margin-top:251.2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23900</wp:posOffset>
                </wp:positionH>
                <wp:positionV relativeFrom="page">
                  <wp:posOffset>2400935</wp:posOffset>
                </wp:positionV>
                <wp:extent cx="9102090" cy="31115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57pt;margin-top:189.0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23900</wp:posOffset>
                </wp:positionH>
                <wp:positionV relativeFrom="page">
                  <wp:posOffset>3190875</wp:posOffset>
                </wp:positionV>
                <wp:extent cx="9102090" cy="1708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57pt;margin-top:251.2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208405</wp:posOffset>
                </wp:positionH>
                <wp:positionV relativeFrom="page">
                  <wp:posOffset>2712720</wp:posOffset>
                </wp:positionV>
                <wp:extent cx="8616950" cy="31051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95.15pt;margin-top:213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08405</wp:posOffset>
                </wp:positionH>
                <wp:positionV relativeFrom="page">
                  <wp:posOffset>3362325</wp:posOffset>
                </wp:positionV>
                <wp:extent cx="8616950" cy="17208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95.15pt;margin-top:264.7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362325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6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2712720</wp:posOffset>
                </wp:positionV>
                <wp:extent cx="8286750" cy="31051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213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NA ZAKUPY INWESTYCYJNE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BUDŻE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3362325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264.7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5260</wp:posOffset>
                </wp:positionH>
                <wp:positionV relativeFrom="page">
                  <wp:posOffset>3556635</wp:posOffset>
                </wp:positionV>
                <wp:extent cx="0" cy="2171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80.05pt" to="613.8pt,297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7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1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58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808085</wp:posOffset>
                </wp:positionH>
                <wp:positionV relativeFrom="page">
                  <wp:posOffset>3556635</wp:posOffset>
                </wp:positionV>
                <wp:extent cx="0" cy="21717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80.05pt" to="693.55pt,297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935</Characters>
  <CharactersWithSpaces>8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1:37:00Z</dcterms:created>
  <dc:creator>Oracle Reports</dc:creator>
  <dc:description/>
  <dc:language>en-US</dc:language>
  <cp:lastModifiedBy/>
  <dcterms:modified xsi:type="dcterms:W3CDTF">2018-05-02T11:3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