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2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797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8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3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652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6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6522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6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797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25pt" to="454.4pt,275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797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25pt" to="534.1pt,275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9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29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08546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7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7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3279775</wp:posOffset>
                </wp:positionV>
                <wp:extent cx="0" cy="2171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25pt" to="613.8pt,275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27977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25pt" to="693.55pt,275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1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3:00Z</dcterms:created>
  <dc:creator>Oracle Reports</dc:creator>
  <dc:description/>
  <dc:language>en-US</dc:language>
  <cp:lastModifiedBy/>
  <dcterms:modified xsi:type="dcterms:W3CDTF">2015-07-20T11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