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37420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74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29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7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35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887980</wp:posOffset>
                </wp:positionV>
                <wp:extent cx="0" cy="374205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pt" to="534.1pt,522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887980</wp:posOffset>
                </wp:positionV>
                <wp:extent cx="0" cy="374205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pt" to="613.8pt,52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374205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522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374205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522.0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374205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522.0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WALIFIKACYJNE KURSY ZAWOD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6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6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6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GIMNAZJACH, KLAS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6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YCHCZASOWEGO GIMNAZJUM PROWAD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6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ACH INNEGO TYPU, LICE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6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GÓLNOKSZTAŁCĄCYCH, TECHNIKACH,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6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LICEALNYCH, BRANŻOWYCH SZKOŁACH I I II STOP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6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 KLASACH DOTYCHCZASOWEJ ZASADZNICZEJ SZKOŁ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6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WODOWEJ PROWADZONYCH W BRANŻ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6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ACH I STOPNIA ORAZ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2504" w:x="3480" w:y="6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RTYST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4813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40.6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538220</wp:posOffset>
                </wp:positionV>
                <wp:extent cx="9102090" cy="4813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78.6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4019550</wp:posOffset>
                </wp:positionV>
                <wp:extent cx="9102090" cy="19234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92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16.5pt;width:716.65pt;height:15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5942965</wp:posOffset>
                </wp:positionV>
                <wp:extent cx="9102090" cy="6877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6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40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53822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78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019550</wp:posOffset>
                </wp:positionV>
                <wp:extent cx="9102090" cy="16122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1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16.5pt;width:716.65pt;height:1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942965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6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227705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54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709670</wp:posOffset>
                </wp:positionV>
                <wp:extent cx="86169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92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5632450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443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6114415</wp:posOffset>
                </wp:positionV>
                <wp:extent cx="8616950" cy="1727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481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628650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4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645858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50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54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709670</wp:posOffset>
                </wp:positionV>
                <wp:extent cx="82867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92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5632450</wp:posOffset>
                </wp:positionV>
                <wp:extent cx="82867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443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61144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48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6286500</wp:posOffset>
                </wp:positionV>
                <wp:extent cx="8286750" cy="1689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49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6458585</wp:posOffset>
                </wp:positionV>
                <wp:extent cx="8286750" cy="16891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508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842 485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3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687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793 04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3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 687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842 485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64 815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842 485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94 815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1 035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1 035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793 04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5 850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793 04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25 850,85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54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709670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92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5632450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443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611441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48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6286500</wp:posOffset>
                </wp:positionV>
                <wp:extent cx="8286750" cy="1689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9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6458585</wp:posOffset>
                </wp:positionV>
                <wp:extent cx="8286750" cy="1689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508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8719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87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27.9pt;margin-top:89.6pt;width:745.75pt;height:13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330</wp:posOffset>
                </wp:positionH>
                <wp:positionV relativeFrom="page">
                  <wp:posOffset>2825115</wp:posOffset>
                </wp:positionV>
                <wp:extent cx="9471660" cy="261683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616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27.9pt;margin-top:222.45pt;width:745.75pt;height:20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330</wp:posOffset>
                </wp:positionH>
                <wp:positionV relativeFrom="page">
                  <wp:posOffset>5441950</wp:posOffset>
                </wp:positionV>
                <wp:extent cx="9471660" cy="99314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27.9pt;margin-top:428.5pt;width:745.75pt;height:7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4330</wp:posOffset>
                </wp:positionH>
                <wp:positionV relativeFrom="page">
                  <wp:posOffset>6435090</wp:posOffset>
                </wp:positionV>
                <wp:extent cx="9471660" cy="16764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27.9pt;margin-top:506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4330</wp:posOffset>
                </wp:positionH>
                <wp:positionV relativeFrom="page">
                  <wp:posOffset>2825115</wp:posOffset>
                </wp:positionV>
                <wp:extent cx="9471660" cy="30797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ebebeb" stroked="t" o:allowincell="f" style="position:absolute;margin-left:27.9pt;margin-top:222.4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330</wp:posOffset>
                </wp:positionH>
                <wp:positionV relativeFrom="page">
                  <wp:posOffset>5441950</wp:posOffset>
                </wp:positionV>
                <wp:extent cx="9471660" cy="16764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ebebeb" stroked="t" o:allowincell="f" style="position:absolute;margin-left:27.9pt;margin-top:428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4330</wp:posOffset>
                </wp:positionH>
                <wp:positionV relativeFrom="page">
                  <wp:posOffset>6435090</wp:posOffset>
                </wp:positionV>
                <wp:extent cx="9471660" cy="16764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ebebeb" stroked="t" o:allowincell="f" style="position:absolute;margin-left:27.9pt;margin-top:506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68719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222.35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83070</wp:posOffset>
                </wp:positionH>
                <wp:positionV relativeFrom="page">
                  <wp:posOffset>2824480</wp:posOffset>
                </wp:positionV>
                <wp:extent cx="0" cy="261683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2.4pt" to="534.1pt,428.4pt" ID="Shape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83070</wp:posOffset>
                </wp:positionH>
                <wp:positionV relativeFrom="page">
                  <wp:posOffset>5441950</wp:posOffset>
                </wp:positionV>
                <wp:extent cx="0" cy="99314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8.5pt" to="534.1pt,506.65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83070</wp:posOffset>
                </wp:positionH>
                <wp:positionV relativeFrom="page">
                  <wp:posOffset>6434455</wp:posOffset>
                </wp:positionV>
                <wp:extent cx="0" cy="16700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6.65pt" to="534.1pt,519.75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68719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222.35pt" ID="Shape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795260</wp:posOffset>
                </wp:positionH>
                <wp:positionV relativeFrom="page">
                  <wp:posOffset>2824480</wp:posOffset>
                </wp:positionV>
                <wp:extent cx="0" cy="261683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2.4pt" to="613.8pt,428.4pt" ID="Shape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795260</wp:posOffset>
                </wp:positionH>
                <wp:positionV relativeFrom="page">
                  <wp:posOffset>5441950</wp:posOffset>
                </wp:positionV>
                <wp:extent cx="0" cy="99314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8.5pt" to="613.8pt,506.65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6434455</wp:posOffset>
                </wp:positionV>
                <wp:extent cx="0" cy="16700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6.65pt" to="613.8pt,519.75pt" ID="Shape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68719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22.4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89480</wp:posOffset>
                </wp:positionH>
                <wp:positionV relativeFrom="page">
                  <wp:posOffset>2825115</wp:posOffset>
                </wp:positionV>
                <wp:extent cx="0" cy="261683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2.45pt" to="172.4pt,428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89480</wp:posOffset>
                </wp:positionH>
                <wp:positionV relativeFrom="page">
                  <wp:posOffset>5441950</wp:posOffset>
                </wp:positionV>
                <wp:extent cx="0" cy="99314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28.5pt" to="172.4pt,506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189480</wp:posOffset>
                </wp:positionH>
                <wp:positionV relativeFrom="page">
                  <wp:posOffset>6435090</wp:posOffset>
                </wp:positionV>
                <wp:extent cx="0" cy="16700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06.7pt" to="172.4pt,519.8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68719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22.4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08085</wp:posOffset>
                </wp:positionH>
                <wp:positionV relativeFrom="page">
                  <wp:posOffset>2825115</wp:posOffset>
                </wp:positionV>
                <wp:extent cx="0" cy="261683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2.45pt" to="693.55pt,428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08085</wp:posOffset>
                </wp:positionH>
                <wp:positionV relativeFrom="page">
                  <wp:posOffset>5441950</wp:posOffset>
                </wp:positionV>
                <wp:extent cx="0" cy="99314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8.5pt" to="693.55pt,506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808085</wp:posOffset>
                </wp:positionH>
                <wp:positionV relativeFrom="page">
                  <wp:posOffset>6435090</wp:posOffset>
                </wp:positionV>
                <wp:extent cx="0" cy="16700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6.7pt" to="693.55pt,519.8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68719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22.4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70880</wp:posOffset>
                </wp:positionH>
                <wp:positionV relativeFrom="page">
                  <wp:posOffset>2825115</wp:posOffset>
                </wp:positionV>
                <wp:extent cx="0" cy="261683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2.45pt" to="454.4pt,428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70880</wp:posOffset>
                </wp:positionH>
                <wp:positionV relativeFrom="page">
                  <wp:posOffset>5441950</wp:posOffset>
                </wp:positionV>
                <wp:extent cx="0" cy="99314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8.5pt" to="454.4pt,506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70880</wp:posOffset>
                </wp:positionH>
                <wp:positionV relativeFrom="page">
                  <wp:posOffset>6435090</wp:posOffset>
                </wp:positionV>
                <wp:extent cx="0" cy="16700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6.7pt" to="454.4pt,519.8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68719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87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7pt;margin-top:89.6pt;width:716.65pt;height:13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9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TERNATY I BURSY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REWALIDACYJNO-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3133090</wp:posOffset>
                </wp:positionV>
                <wp:extent cx="9102090" cy="162115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2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7pt;margin-top:246.7pt;width:716.65pt;height:127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4754245</wp:posOffset>
                </wp:positionV>
                <wp:extent cx="9102090" cy="68770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7pt;margin-top:374.3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5609590</wp:posOffset>
                </wp:positionV>
                <wp:extent cx="9102090" cy="34353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7pt;margin-top:441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5953125</wp:posOffset>
                </wp:positionV>
                <wp:extent cx="9102090" cy="48133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7pt;margin-top:468.7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3133090</wp:posOffset>
                </wp:positionV>
                <wp:extent cx="9102090" cy="31115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246.7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4754245</wp:posOffset>
                </wp:positionV>
                <wp:extent cx="9102090" cy="17081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374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5609590</wp:posOffset>
                </wp:positionV>
                <wp:extent cx="9102090" cy="17081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441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5953125</wp:posOffset>
                </wp:positionV>
                <wp:extent cx="9102090" cy="17081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468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3105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103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1619885</wp:posOffset>
                </wp:positionV>
                <wp:extent cx="8616950" cy="17208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12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1792605</wp:posOffset>
                </wp:positionV>
                <wp:extent cx="861695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14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1964690</wp:posOffset>
                </wp:positionV>
                <wp:extent cx="8616950" cy="1720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154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2136775</wp:posOffset>
                </wp:positionV>
                <wp:extent cx="8616950" cy="17272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168.2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2308860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181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2480945</wp:posOffset>
                </wp:positionV>
                <wp:extent cx="8616950" cy="17208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195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2653030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208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3444875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27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3617595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284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3789680</wp:posOffset>
                </wp:positionV>
                <wp:extent cx="8616950" cy="3105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298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4099560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32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4271645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33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4443730</wp:posOffset>
                </wp:positionV>
                <wp:extent cx="8616950" cy="3105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349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4925695</wp:posOffset>
                </wp:positionV>
                <wp:extent cx="8616950" cy="17272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387.8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509778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401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526986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414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5781040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455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6124575</wp:posOffset>
                </wp:positionV>
                <wp:extent cx="8616950" cy="3105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482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3105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103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14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1964690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15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2136775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16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2308860</wp:posOffset>
                </wp:positionV>
                <wp:extent cx="8286750" cy="16891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181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2480945</wp:posOffset>
                </wp:positionV>
                <wp:extent cx="8286750" cy="16891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195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2653030</wp:posOffset>
                </wp:positionV>
                <wp:extent cx="8286750" cy="16891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208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3444875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27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3617595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28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3789680</wp:posOffset>
                </wp:positionV>
                <wp:extent cx="8286750" cy="3105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298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409956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32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4271645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33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4443730</wp:posOffset>
                </wp:positionV>
                <wp:extent cx="8286750" cy="31051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349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492569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38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5097780</wp:posOffset>
                </wp:positionV>
                <wp:extent cx="8286750" cy="16891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401.4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5269865</wp:posOffset>
                </wp:positionV>
                <wp:extent cx="8286750" cy="16891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414.9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578104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45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6124575</wp:posOffset>
                </wp:positionV>
                <wp:extent cx="8286750" cy="31051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482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795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39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6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4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633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88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914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2 889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64,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949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49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8 675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963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4 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4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133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88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1 914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3 684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704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949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49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8 675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963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5 8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64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4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0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7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2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852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19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9 26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5 198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8 399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31051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103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14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196469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15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213677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16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2308860</wp:posOffset>
                </wp:positionV>
                <wp:extent cx="8286750" cy="16891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181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2480945</wp:posOffset>
                </wp:positionV>
                <wp:extent cx="8286750" cy="16891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195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2653030</wp:posOffset>
                </wp:positionV>
                <wp:extent cx="8286750" cy="16891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208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344487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27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361759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28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3789680</wp:posOffset>
                </wp:positionV>
                <wp:extent cx="8286750" cy="31051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298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409956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32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427164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33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4443730</wp:posOffset>
                </wp:positionV>
                <wp:extent cx="8286750" cy="31051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349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492569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38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5097780</wp:posOffset>
                </wp:positionV>
                <wp:extent cx="8286750" cy="16891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401.4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5269865</wp:posOffset>
                </wp:positionV>
                <wp:extent cx="8286750" cy="16891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414.9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578104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45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6124575</wp:posOffset>
                </wp:positionV>
                <wp:extent cx="8286750" cy="31051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482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554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5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27.9pt;margin-top:89.6pt;width:745.75pt;height:13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54330</wp:posOffset>
                </wp:positionH>
                <wp:positionV relativeFrom="page">
                  <wp:posOffset>2815590</wp:posOffset>
                </wp:positionV>
                <wp:extent cx="9471660" cy="21717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white" stroked="t" o:allowincell="f" style="position:absolute;margin-left:27.9pt;margin-top:221.7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65481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19.85pt" ID="Shape1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65481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19.85pt" ID="Shape1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70880</wp:posOffset>
                </wp:positionH>
                <wp:positionV relativeFrom="page">
                  <wp:posOffset>2815590</wp:posOffset>
                </wp:positionV>
                <wp:extent cx="0" cy="21717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1.7pt" to="454.4pt,238.7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783070</wp:posOffset>
                </wp:positionH>
                <wp:positionV relativeFrom="page">
                  <wp:posOffset>2815590</wp:posOffset>
                </wp:positionV>
                <wp:extent cx="0" cy="21717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1.7pt" to="534.1pt,238.7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65481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19.8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65481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19.8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65481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19.8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65544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5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57pt;margin-top:89.6pt;width:716.65pt;height:13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1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PLACÓWEK OPIEKUŃCZO-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CHOWAWCZ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115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57pt;margin-top:89.6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08405</wp:posOffset>
                </wp:positionH>
                <wp:positionV relativeFrom="page">
                  <wp:posOffset>1449705</wp:posOffset>
                </wp:positionV>
                <wp:extent cx="8616950" cy="59944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95.15pt;margin-top:114.1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208405</wp:posOffset>
                </wp:positionH>
                <wp:positionV relativeFrom="page">
                  <wp:posOffset>2049145</wp:posOffset>
                </wp:positionV>
                <wp:extent cx="8616950" cy="74422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95.15pt;margin-top:161.3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8605</wp:posOffset>
                </wp:positionH>
                <wp:positionV relativeFrom="page">
                  <wp:posOffset>1449705</wp:posOffset>
                </wp:positionV>
                <wp:extent cx="8286750" cy="59944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21.15pt;margin-top:114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8605</wp:posOffset>
                </wp:positionH>
                <wp:positionV relativeFrom="page">
                  <wp:posOffset>2049145</wp:posOffset>
                </wp:positionV>
                <wp:extent cx="8286750" cy="74422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121.15pt;margin-top:161.3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8605</wp:posOffset>
                </wp:positionH>
                <wp:positionV relativeFrom="page">
                  <wp:posOffset>1449705</wp:posOffset>
                </wp:positionV>
                <wp:extent cx="8286750" cy="59944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121.15pt;margin-top:114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PRZEKAZANE DLA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MIĘDZY JEDNOSTKAM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 WYKORZYST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GODNIE Z PRZEZNACZENIEM   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2 7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8 2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8605</wp:posOffset>
                </wp:positionH>
                <wp:positionV relativeFrom="page">
                  <wp:posOffset>2049145</wp:posOffset>
                </wp:positionV>
                <wp:extent cx="8286750" cy="74422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121.15pt;margin-top:161.3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795260</wp:posOffset>
                </wp:positionH>
                <wp:positionV relativeFrom="page">
                  <wp:posOffset>2815590</wp:posOffset>
                </wp:positionV>
                <wp:extent cx="0" cy="21717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1.7pt" to="613.8pt,238.7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2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8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9 377 563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9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75 369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9 983 488,3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808085</wp:posOffset>
                </wp:positionH>
                <wp:positionV relativeFrom="page">
                  <wp:posOffset>2815590</wp:posOffset>
                </wp:positionV>
                <wp:extent cx="0" cy="21717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1.7pt" to="693.55pt,238.7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8</Words>
  <Characters>5580</Characters>
  <CharactersWithSpaces>4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10:00Z</dcterms:created>
  <dc:creator>Oracle Reports</dc:creator>
  <dc:description/>
  <dc:language>en-US</dc:language>
  <cp:lastModifiedBy/>
  <dcterms:modified xsi:type="dcterms:W3CDTF">2020-07-02T11:1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