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2.1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59910</wp:posOffset>
                </wp:positionV>
                <wp:extent cx="9471660" cy="6496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43.3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2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5991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4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031740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396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8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92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709670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1pt" to="534.1pt,343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359910</wp:posOffset>
                </wp:positionV>
                <wp:extent cx="0" cy="6489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3pt" to="534.1pt,394.3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92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709670</wp:posOffset>
                </wp:positionV>
                <wp:extent cx="0" cy="6496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1pt" to="613.8pt,343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359910</wp:posOffset>
                </wp:positionV>
                <wp:extent cx="0" cy="648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3pt" to="613.8pt,394.3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031740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6.2pt" to="454.4pt,41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03174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6.2pt" to="534.1pt,41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92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710305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15pt" to="172.4pt,34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359910</wp:posOffset>
                </wp:positionV>
                <wp:extent cx="0" cy="6489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3.3pt" to="172.4pt,394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92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710305</wp:posOffset>
                </wp:positionV>
                <wp:extent cx="0" cy="6496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15pt" to="693.55pt,343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359910</wp:posOffset>
                </wp:positionV>
                <wp:extent cx="0" cy="6489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3pt" to="693.55pt,39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92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710305</wp:posOffset>
                </wp:positionV>
                <wp:extent cx="0" cy="6496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15pt" to="454.4pt,343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359910</wp:posOffset>
                </wp:positionV>
                <wp:extent cx="0" cy="6489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3pt" to="454.4pt,394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ALERIE I BIURA WYSATW ARTYST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4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0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4813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05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527550</wp:posOffset>
                </wp:positionV>
                <wp:extent cx="9102090" cy="4813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56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52755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4939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1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69900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7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503174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6.2pt" to="613.8pt,41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672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3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5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503174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6.2pt" to="693.55pt,41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6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Oracle Reports</dc:creator>
  <dc:description/>
  <dc:language>en-US</dc:language>
  <cp:lastModifiedBy/>
  <dcterms:modified xsi:type="dcterms:W3CDTF">2017-05-31T11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