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404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4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32785</wp:posOffset>
                </wp:positionV>
                <wp:extent cx="9471660" cy="15436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4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4.55pt;width:745.75pt;height:12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7710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6.1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288280</wp:posOffset>
                </wp:positionV>
                <wp:extent cx="9471660" cy="116840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16.4pt;width:745.75pt;height:9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327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77710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76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288280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16.4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4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232785</wp:posOffset>
                </wp:positionV>
                <wp:extent cx="0" cy="15443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4.55pt" to="534.1pt,376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7647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6.1pt" to="534.1pt,416.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287645</wp:posOffset>
                </wp:positionV>
                <wp:extent cx="0" cy="11677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6.35pt" to="534.1pt,508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4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232785</wp:posOffset>
                </wp:positionV>
                <wp:extent cx="0" cy="15443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4.55pt" to="613.8pt,376.1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77647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6.1pt" to="613.8pt,416.3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287645</wp:posOffset>
                </wp:positionV>
                <wp:extent cx="0" cy="11677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6.35pt" to="613.8pt,508.2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4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232785</wp:posOffset>
                </wp:positionV>
                <wp:extent cx="0" cy="15443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4.55pt" to="172.4pt,37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777105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6.15pt" to="172.4pt,416.3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288280</wp:posOffset>
                </wp:positionV>
                <wp:extent cx="0" cy="11677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6.4pt" to="172.4pt,508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4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232785</wp:posOffset>
                </wp:positionV>
                <wp:extent cx="0" cy="15443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4.55pt" to="693.55pt,376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777105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6.15pt" to="693.55pt,416.3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288280</wp:posOffset>
                </wp:positionV>
                <wp:extent cx="0" cy="11677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6.4pt" to="693.55pt,508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4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232785</wp:posOffset>
                </wp:positionV>
                <wp:extent cx="0" cy="15443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4.55pt" to="454.4pt,376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777105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6.15pt" to="454.4pt,416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288280</wp:posOffset>
                </wp:positionV>
                <wp:extent cx="0" cy="11677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6.4pt" to="454.4pt,508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728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7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7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01060</wp:posOffset>
                </wp:positionV>
                <wp:extent cx="9102090" cy="13760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7.8pt;width:716.65pt;height:10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944745</wp:posOffset>
                </wp:positionV>
                <wp:extent cx="9102090" cy="343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89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596255</wp:posOffset>
                </wp:positionV>
                <wp:extent cx="9102090" cy="8597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40.6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40106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6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94474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8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59625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74396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9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91604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0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08876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2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26085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3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43293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4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60502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6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11619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0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76770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93979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611187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628396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9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08876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3293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60502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6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11619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0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76770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93979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11187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28396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9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4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7 081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7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97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91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24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51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205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31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2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352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09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9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91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24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705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5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6 781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30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250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86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91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736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1 249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91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736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1 249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5 669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980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5 669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980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95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6 405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9 230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95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6 405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9 230,6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08876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443293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4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60502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6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11619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0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76770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593979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11187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628396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2127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2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7.9pt;margin-top:89.6pt;width:745.75pt;height:40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1212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92.7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1212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92.7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212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92.8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212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92.8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212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92.8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2127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2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40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3972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89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64973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2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821815</wp:posOffset>
                </wp:positionV>
                <wp:extent cx="8616950" cy="33972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43.4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16090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7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33299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8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505075</wp:posOffset>
                </wp:positionV>
                <wp:extent cx="8616950" cy="33972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97.2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84480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2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01688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3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188970</wp:posOffset>
                </wp:positionV>
                <wp:extent cx="8616950" cy="33972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51.1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52869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7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70078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9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872865</wp:posOffset>
                </wp:positionV>
                <wp:extent cx="8616950" cy="33972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04.9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212590</wp:posOffset>
                </wp:positionV>
                <wp:extent cx="8616950" cy="33972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31.7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552315</wp:posOffset>
                </wp:positionV>
                <wp:extent cx="8616950" cy="33972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58.4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489140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8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06349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9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235575</wp:posOffset>
                </wp:positionV>
                <wp:extent cx="8616950" cy="33972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12.2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557530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3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574738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5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5919470</wp:posOffset>
                </wp:positionV>
                <wp:extent cx="8616950" cy="33972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66.1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64973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2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82181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4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99136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5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160905</wp:posOffset>
                </wp:positionV>
                <wp:extent cx="8286750" cy="16891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70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332990</wp:posOffset>
                </wp:positionV>
                <wp:extent cx="8286750" cy="16891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83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50507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84480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2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01688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3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18897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5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35915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6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52869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7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70078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9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87286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0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04241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1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21259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38213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4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55231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5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72186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7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89140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8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06349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9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23557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1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40575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2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57530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3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74738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5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91947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6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608965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7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180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7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24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2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3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632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4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6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916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49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63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4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68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33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4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3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5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097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605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75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6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459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57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7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5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021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15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64973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2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182181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4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99136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5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2160905</wp:posOffset>
                </wp:positionV>
                <wp:extent cx="8286750" cy="16891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70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332990</wp:posOffset>
                </wp:positionV>
                <wp:extent cx="8286750" cy="16891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83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50507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84480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2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301688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23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318897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5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335915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6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352869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27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370078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29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387286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30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404241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31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4212590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3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4382135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34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455231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35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472186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37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489140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38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506349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39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523557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41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5405755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42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5575300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3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5747385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45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5919470</wp:posOffset>
                </wp:positionV>
                <wp:extent cx="8286750" cy="1695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46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6089650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47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2039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27.9pt;margin-top:89.6pt;width:745.7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30</wp:posOffset>
                </wp:positionH>
                <wp:positionV relativeFrom="page">
                  <wp:posOffset>1758315</wp:posOffset>
                </wp:positionV>
                <wp:extent cx="9471660" cy="9594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27.9pt;margin-top:138.4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330</wp:posOffset>
                </wp:positionH>
                <wp:positionV relativeFrom="page">
                  <wp:posOffset>1758315</wp:posOffset>
                </wp:positionV>
                <wp:extent cx="9471660" cy="16764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ebebeb" stroked="t" o:allowincell="f" style="position:absolute;margin-left:27.9pt;margin-top:138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330</wp:posOffset>
                </wp:positionH>
                <wp:positionV relativeFrom="page">
                  <wp:posOffset>2740660</wp:posOffset>
                </wp:positionV>
                <wp:extent cx="9471660" cy="21717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27.9pt;margin-top:215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2039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38.35pt" ID="Shape1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3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83070</wp:posOffset>
                </wp:positionH>
                <wp:positionV relativeFrom="page">
                  <wp:posOffset>1757680</wp:posOffset>
                </wp:positionV>
                <wp:extent cx="0" cy="95948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8.4pt" to="534.1pt,213.9pt" ID="Shape1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2039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38.35pt" ID="Shape1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95260</wp:posOffset>
                </wp:positionH>
                <wp:positionV relativeFrom="page">
                  <wp:posOffset>1757680</wp:posOffset>
                </wp:positionV>
                <wp:extent cx="0" cy="95948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8.4pt" to="613.8pt,213.9pt" ID="Shape1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70880</wp:posOffset>
                </wp:positionH>
                <wp:positionV relativeFrom="page">
                  <wp:posOffset>2740660</wp:posOffset>
                </wp:positionV>
                <wp:extent cx="0" cy="21717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8pt" to="454.4pt,232.8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83070</wp:posOffset>
                </wp:positionH>
                <wp:positionV relativeFrom="page">
                  <wp:posOffset>2740660</wp:posOffset>
                </wp:positionV>
                <wp:extent cx="0" cy="21717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8pt" to="534.1pt,232.8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2039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8.4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89480</wp:posOffset>
                </wp:positionH>
                <wp:positionV relativeFrom="page">
                  <wp:posOffset>1758315</wp:posOffset>
                </wp:positionV>
                <wp:extent cx="0" cy="95948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8.45pt" to="172.4pt,213.9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2039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8.4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808085</wp:posOffset>
                </wp:positionH>
                <wp:positionV relativeFrom="page">
                  <wp:posOffset>1758315</wp:posOffset>
                </wp:positionV>
                <wp:extent cx="0" cy="95948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8.45pt" to="693.55pt,213.9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2039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8.4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70880</wp:posOffset>
                </wp:positionH>
                <wp:positionV relativeFrom="page">
                  <wp:posOffset>1758315</wp:posOffset>
                </wp:positionV>
                <wp:extent cx="0" cy="959485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8.45pt" to="454.4pt,213.9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2039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89.6pt;width:716.6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BLIOTE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1925955</wp:posOffset>
                </wp:positionV>
                <wp:extent cx="9102090" cy="7918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151.6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3900</wp:posOffset>
                </wp:positionH>
                <wp:positionV relativeFrom="page">
                  <wp:posOffset>1925955</wp:posOffset>
                </wp:positionV>
                <wp:extent cx="9102090" cy="1708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pt;margin-top:151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62039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89.6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2097405</wp:posOffset>
                </wp:positionV>
                <wp:extent cx="8616950" cy="62039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165.15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2097405</wp:posOffset>
                </wp:positionV>
                <wp:extent cx="8286750" cy="3105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65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2407920</wp:posOffset>
                </wp:positionV>
                <wp:extent cx="8286750" cy="3105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2097405</wp:posOffset>
                </wp:positionV>
                <wp:extent cx="8286750" cy="31051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65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2407920</wp:posOffset>
                </wp:positionV>
                <wp:extent cx="8286750" cy="3105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95260</wp:posOffset>
                </wp:positionH>
                <wp:positionV relativeFrom="page">
                  <wp:posOffset>2740660</wp:posOffset>
                </wp:positionV>
                <wp:extent cx="0" cy="21717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8pt" to="613.8pt,232.8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609 48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22 954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709 435,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808085</wp:posOffset>
                </wp:positionH>
                <wp:positionV relativeFrom="page">
                  <wp:posOffset>2740660</wp:posOffset>
                </wp:positionV>
                <wp:extent cx="0" cy="21717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8pt" to="693.55pt,232.8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640</Characters>
  <CharactersWithSpaces>4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0:00Z</dcterms:created>
  <dc:creator>Oracle Reports</dc:creator>
  <dc:description/>
  <dc:language>en-US</dc:language>
  <cp:lastModifiedBy/>
  <dcterms:modified xsi:type="dcterms:W3CDTF">2015-03-02T15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