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02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23235</wp:posOffset>
                </wp:positionV>
                <wp:extent cx="9471660" cy="16808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8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05pt;width:745.75pt;height:13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703445</wp:posOffset>
                </wp:positionV>
                <wp:extent cx="9471660" cy="7962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70.3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499735</wp:posOffset>
                </wp:positionV>
                <wp:extent cx="9471660" cy="47879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7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33.05pt;width:745.75pt;height:3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02323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38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70344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70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49973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33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4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023235</wp:posOffset>
                </wp:positionV>
                <wp:extent cx="0" cy="16802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05pt" to="534.1pt,370.3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703445</wp:posOffset>
                </wp:positionV>
                <wp:extent cx="0" cy="7962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0.35pt" to="534.1pt,433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5499100</wp:posOffset>
                </wp:positionV>
                <wp:extent cx="0" cy="47942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3pt" to="534.1pt,470.7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3023235</wp:posOffset>
                </wp:positionV>
                <wp:extent cx="0" cy="16802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05pt" to="613.8pt,370.3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4703445</wp:posOffset>
                </wp:positionV>
                <wp:extent cx="0" cy="7962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0.35pt" to="613.8pt,433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5499100</wp:posOffset>
                </wp:positionV>
                <wp:extent cx="0" cy="47942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3pt" to="613.8pt,470.7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023235</wp:posOffset>
                </wp:positionV>
                <wp:extent cx="0" cy="16802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05pt" to="172.4pt,370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4703445</wp:posOffset>
                </wp:positionV>
                <wp:extent cx="0" cy="7962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0.35pt" to="172.4pt,433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5499735</wp:posOffset>
                </wp:positionV>
                <wp:extent cx="0" cy="47942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3.05pt" to="172.4pt,470.7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023235</wp:posOffset>
                </wp:positionV>
                <wp:extent cx="0" cy="16802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05pt" to="693.55pt,370.3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4703445</wp:posOffset>
                </wp:positionV>
                <wp:extent cx="0" cy="79629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0.35pt" to="693.55pt,433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5499735</wp:posOffset>
                </wp:positionV>
                <wp:extent cx="0" cy="47942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3.05pt" to="693.55pt,470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3023235</wp:posOffset>
                </wp:positionV>
                <wp:extent cx="0" cy="16802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05pt" to="454.4pt,370.3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4703445</wp:posOffset>
                </wp:positionV>
                <wp:extent cx="0" cy="79629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0.35pt" to="454.4pt,433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5499735</wp:posOffset>
                </wp:positionV>
                <wp:extent cx="0" cy="47942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3.05pt" to="454.4pt,470.7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6223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89.0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W ZAKRESIE PRZECIWDZIAŁANIA PRZEMO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RODZI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190875</wp:posOffset>
                </wp:positionV>
                <wp:extent cx="9102090" cy="6540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51.2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844290</wp:posOffset>
                </wp:positionV>
                <wp:extent cx="9102090" cy="5156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02.7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359910</wp:posOffset>
                </wp:positionV>
                <wp:extent cx="9102090" cy="3435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43.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4871085</wp:posOffset>
                </wp:positionV>
                <wp:extent cx="9102090" cy="6286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383.5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5667375</wp:posOffset>
                </wp:positionV>
                <wp:extent cx="9102090" cy="3111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446.2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3190875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251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844290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302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4359910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43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871085</wp:posOffset>
                </wp:positionV>
                <wp:extent cx="9102090" cy="45593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83.5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5667375</wp:posOffset>
                </wp:positionV>
                <wp:extent cx="9102090" cy="3111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446.2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3362325</wp:posOffset>
                </wp:positionV>
                <wp:extent cx="86169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264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367220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28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401574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31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4187825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32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4531360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35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5327650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41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362325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64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67220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8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01574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1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18782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2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53136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5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32765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1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UPOSAŻ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PŁACANE ŻOŁNIERZOM I FUNKCJONARIUSZO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NA PAŃSTWOWY FUNDUSZ REHABILIT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9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7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7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6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362325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64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67220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8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01574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1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18782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2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53136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5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32765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1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74422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27.9pt;margin-top:89.6pt;width:745.7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1881505</wp:posOffset>
                </wp:positionV>
                <wp:extent cx="9471660" cy="148082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8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27.9pt;margin-top:148.15pt;width:745.75pt;height:11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1881505</wp:posOffset>
                </wp:positionV>
                <wp:extent cx="9471660" cy="30797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ebebeb" stroked="t" o:allowincell="f" style="position:absolute;margin-left:27.9pt;margin-top:148.1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3385185</wp:posOffset>
                </wp:positionV>
                <wp:extent cx="9471660" cy="21717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27.9pt;margin-top:266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74358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48.0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1881505</wp:posOffset>
                </wp:positionV>
                <wp:extent cx="0" cy="148082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48.15pt" to="534.1pt,264.7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74358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48.0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1881505</wp:posOffset>
                </wp:positionV>
                <wp:extent cx="0" cy="148082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48.15pt" to="613.8pt,264.7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0880</wp:posOffset>
                </wp:positionH>
                <wp:positionV relativeFrom="page">
                  <wp:posOffset>3385185</wp:posOffset>
                </wp:positionV>
                <wp:extent cx="0" cy="2171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6.55pt" to="454.4pt,283.6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3385185</wp:posOffset>
                </wp:positionV>
                <wp:extent cx="0" cy="21717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6.55pt" to="534.1pt,283.6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74358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48.1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89480</wp:posOffset>
                </wp:positionH>
                <wp:positionV relativeFrom="page">
                  <wp:posOffset>1881505</wp:posOffset>
                </wp:positionV>
                <wp:extent cx="0" cy="14808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48.15pt" to="172.4pt,264.7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74358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48.1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08085</wp:posOffset>
                </wp:positionH>
                <wp:positionV relativeFrom="page">
                  <wp:posOffset>1881505</wp:posOffset>
                </wp:positionV>
                <wp:extent cx="0" cy="148082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48.15pt" to="693.55pt,264.7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74358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48.1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70880</wp:posOffset>
                </wp:positionH>
                <wp:positionV relativeFrom="page">
                  <wp:posOffset>1881505</wp:posOffset>
                </wp:positionV>
                <wp:extent cx="0" cy="148082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48.15pt" to="454.4pt,264.7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74422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89.6pt;width:716.6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2190115</wp:posOffset>
                </wp:positionV>
                <wp:extent cx="9102090" cy="117221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172.45pt;width:716.65pt;height:9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2190115</wp:posOffset>
                </wp:positionV>
                <wp:extent cx="9102090" cy="3111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172.4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74422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5.15pt;margin-top:89.6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2501900</wp:posOffset>
                </wp:positionV>
                <wp:extent cx="8616950" cy="17208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5.15pt;margin-top:19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2673985</wp:posOffset>
                </wp:positionV>
                <wp:extent cx="8616950" cy="17208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210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2846070</wp:posOffset>
                </wp:positionV>
                <wp:extent cx="8616950" cy="17208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224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3018155</wp:posOffset>
                </wp:positionV>
                <wp:extent cx="861695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237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3190240</wp:posOffset>
                </wp:positionV>
                <wp:extent cx="8616950" cy="1720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251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74422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1.15pt;margin-top:89.6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2501900</wp:posOffset>
                </wp:positionV>
                <wp:extent cx="8286750" cy="16954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1.15pt;margin-top:19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2673985</wp:posOffset>
                </wp:positionV>
                <wp:extent cx="8286750" cy="16954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21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2846070</wp:posOffset>
                </wp:positionV>
                <wp:extent cx="8286750" cy="16954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22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3018155</wp:posOffset>
                </wp:positionV>
                <wp:extent cx="8286750" cy="16954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23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3190240</wp:posOffset>
                </wp:positionV>
                <wp:extent cx="8286750" cy="16954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25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74422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1.15pt;margin-top:89.6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, UDZIELONE W TRYBIE ART. 2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TAWY,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Ń ZLECONYCH DO REALIZACJI ORGANIZACJO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8605</wp:posOffset>
                </wp:positionH>
                <wp:positionV relativeFrom="page">
                  <wp:posOffset>2501900</wp:posOffset>
                </wp:positionV>
                <wp:extent cx="8286750" cy="16954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1.15pt;margin-top:19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2673985</wp:posOffset>
                </wp:positionV>
                <wp:extent cx="8286750" cy="16954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1.15pt;margin-top:21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2846070</wp:posOffset>
                </wp:positionV>
                <wp:extent cx="8286750" cy="16954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22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3018155</wp:posOffset>
                </wp:positionV>
                <wp:extent cx="8286750" cy="16954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1.15pt;margin-top:23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3190240</wp:posOffset>
                </wp:positionV>
                <wp:extent cx="8286750" cy="16954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25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795260</wp:posOffset>
                </wp:positionH>
                <wp:positionV relativeFrom="page">
                  <wp:posOffset>3385185</wp:posOffset>
                </wp:positionV>
                <wp:extent cx="0" cy="21717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6.55pt" to="613.8pt,283.6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3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3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889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5 6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 3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847 044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808085</wp:posOffset>
                </wp:positionH>
                <wp:positionV relativeFrom="page">
                  <wp:posOffset>3385185</wp:posOffset>
                </wp:positionV>
                <wp:extent cx="0" cy="21717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6.55pt" to="693.55pt,283.6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3043</Characters>
  <CharactersWithSpaces>2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01:00Z</dcterms:created>
  <dc:creator>Oracle Reports</dc:creator>
  <dc:description/>
  <dc:language>en-US</dc:language>
  <cp:lastModifiedBy/>
  <dcterms:modified xsi:type="dcterms:W3CDTF">2015-02-23T15:0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