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21113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111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1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593590</wp:posOffset>
                </wp:positionV>
                <wp:extent cx="6419850" cy="489648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89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361.7pt;width:505.45pt;height:38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0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85 1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WYDATKÓW BUDŻETOWYCH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85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21043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61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68365</wp:posOffset>
                </wp:positionH>
                <wp:positionV relativeFrom="page">
                  <wp:posOffset>4593590</wp:posOffset>
                </wp:positionV>
                <wp:extent cx="0" cy="488950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61.7pt" to="469.95pt,74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21043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61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68755</wp:posOffset>
                </wp:positionH>
                <wp:positionV relativeFrom="page">
                  <wp:posOffset>4593590</wp:posOffset>
                </wp:positionV>
                <wp:extent cx="0" cy="48895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61.7pt" to="115.65pt,746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I. Wydatki finansowane z dochodów własnych, subwencji oraz budżetu państwa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096 32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4 do Zarządzenia 2.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21043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61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1360</wp:posOffset>
                </wp:positionH>
                <wp:positionV relativeFrom="page">
                  <wp:posOffset>4593590</wp:posOffset>
                </wp:positionV>
                <wp:extent cx="0" cy="48895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61.7pt" to="156.8pt,746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 096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21043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61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020</wp:posOffset>
                </wp:positionH>
                <wp:positionV relativeFrom="page">
                  <wp:posOffset>4593590</wp:posOffset>
                </wp:positionV>
                <wp:extent cx="0" cy="488950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61.7pt" to="62.6pt,746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21043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61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60780</wp:posOffset>
                </wp:positionH>
                <wp:positionV relativeFrom="page">
                  <wp:posOffset>4593590</wp:posOffset>
                </wp:positionV>
                <wp:extent cx="0" cy="48895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1.7pt" to="91.4pt,746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OBEJMUJĄCYCH WYKONANIE 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A ADMINISTROWANIE I CZYNSZE ZA BUDYNKI, LOKALE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4030</wp:posOffset>
                </wp:positionH>
                <wp:positionV relativeFrom="page">
                  <wp:posOffset>4772025</wp:posOffset>
                </wp:positionV>
                <wp:extent cx="6419850" cy="146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38.9pt;margin-top:375.7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796790</wp:posOffset>
                </wp:positionV>
                <wp:extent cx="611759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7.7pt" to="544.35pt,377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70025</wp:posOffset>
                </wp:positionH>
                <wp:positionV relativeFrom="page">
                  <wp:posOffset>3276600</wp:posOffset>
                </wp:positionV>
                <wp:extent cx="544385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58pt" to="544.35pt,25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70025</wp:posOffset>
                </wp:positionH>
                <wp:positionV relativeFrom="page">
                  <wp:posOffset>3573145</wp:posOffset>
                </wp:positionV>
                <wp:extent cx="544385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1.35pt" to="544.35pt,281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70025</wp:posOffset>
                </wp:positionH>
                <wp:positionV relativeFrom="page">
                  <wp:posOffset>3869690</wp:posOffset>
                </wp:positionV>
                <wp:extent cx="544385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4.7pt" to="544.35pt,304.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70025</wp:posOffset>
                </wp:positionH>
                <wp:positionV relativeFrom="page">
                  <wp:posOffset>4166235</wp:posOffset>
                </wp:positionV>
                <wp:extent cx="544385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8.05pt" to="544.35pt,328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70025</wp:posOffset>
                </wp:positionH>
                <wp:positionV relativeFrom="page">
                  <wp:posOffset>4462780</wp:posOffset>
                </wp:positionV>
                <wp:extent cx="544385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1.4pt" to="544.35pt,351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70025</wp:posOffset>
                </wp:positionH>
                <wp:positionV relativeFrom="page">
                  <wp:posOffset>5091430</wp:posOffset>
                </wp:positionV>
                <wp:extent cx="544385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0.9pt" to="544.35pt,400.9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70025</wp:posOffset>
                </wp:positionH>
                <wp:positionV relativeFrom="page">
                  <wp:posOffset>5387975</wp:posOffset>
                </wp:positionV>
                <wp:extent cx="544385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4.25pt" to="544.35pt,424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0025</wp:posOffset>
                </wp:positionH>
                <wp:positionV relativeFrom="page">
                  <wp:posOffset>5685155</wp:posOffset>
                </wp:positionV>
                <wp:extent cx="544385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7.65pt" to="544.35pt,447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0025</wp:posOffset>
                </wp:positionH>
                <wp:positionV relativeFrom="page">
                  <wp:posOffset>5981700</wp:posOffset>
                </wp:positionV>
                <wp:extent cx="544385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71pt" to="544.35pt,47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0025</wp:posOffset>
                </wp:positionH>
                <wp:positionV relativeFrom="page">
                  <wp:posOffset>6278245</wp:posOffset>
                </wp:positionV>
                <wp:extent cx="544385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4.35pt" to="544.35pt,494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70025</wp:posOffset>
                </wp:positionH>
                <wp:positionV relativeFrom="page">
                  <wp:posOffset>6574790</wp:posOffset>
                </wp:positionV>
                <wp:extent cx="544385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7pt" to="544.35pt,517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0025</wp:posOffset>
                </wp:positionH>
                <wp:positionV relativeFrom="page">
                  <wp:posOffset>6871335</wp:posOffset>
                </wp:positionV>
                <wp:extent cx="544385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1.05pt" to="544.35pt,541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0025</wp:posOffset>
                </wp:positionH>
                <wp:positionV relativeFrom="page">
                  <wp:posOffset>7167880</wp:posOffset>
                </wp:positionV>
                <wp:extent cx="544385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4.4pt" to="544.35pt,564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ge">
                  <wp:posOffset>7464425</wp:posOffset>
                </wp:positionV>
                <wp:extent cx="544385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7.75pt" to="544.35pt,587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70025</wp:posOffset>
                </wp:positionH>
                <wp:positionV relativeFrom="page">
                  <wp:posOffset>7760970</wp:posOffset>
                </wp:positionV>
                <wp:extent cx="544385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1.1pt" to="544.35pt,611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70025</wp:posOffset>
                </wp:positionH>
                <wp:positionV relativeFrom="page">
                  <wp:posOffset>8057515</wp:posOffset>
                </wp:positionV>
                <wp:extent cx="544385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45pt" to="544.35pt,634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8354060</wp:posOffset>
                </wp:positionV>
                <wp:extent cx="544385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7.8pt" to="544.35pt,657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8766175</wp:posOffset>
                </wp:positionV>
                <wp:extent cx="544385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25pt" to="544.35pt,690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9062720</wp:posOffset>
                </wp:positionV>
                <wp:extent cx="544385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6pt" to="544.35pt,713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9359265</wp:posOffset>
                </wp:positionV>
                <wp:extent cx="544385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6.95pt" to="544.35pt,736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60780</wp:posOffset>
                </wp:positionH>
                <wp:positionV relativeFrom="page">
                  <wp:posOffset>3117850</wp:posOffset>
                </wp:positionV>
                <wp:extent cx="575310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5.5pt" to="544.35pt,245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60780</wp:posOffset>
                </wp:positionH>
                <wp:positionV relativeFrom="page">
                  <wp:posOffset>3414395</wp:posOffset>
                </wp:positionV>
                <wp:extent cx="57531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8.85pt" to="544.35pt,26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0780</wp:posOffset>
                </wp:positionH>
                <wp:positionV relativeFrom="page">
                  <wp:posOffset>3710940</wp:posOffset>
                </wp:positionV>
                <wp:extent cx="57531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2.2pt" to="544.35pt,292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0780</wp:posOffset>
                </wp:positionH>
                <wp:positionV relativeFrom="page">
                  <wp:posOffset>4007485</wp:posOffset>
                </wp:positionV>
                <wp:extent cx="575310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5.55pt" to="544.35pt,315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60780</wp:posOffset>
                </wp:positionH>
                <wp:positionV relativeFrom="page">
                  <wp:posOffset>4304030</wp:posOffset>
                </wp:positionV>
                <wp:extent cx="57531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8.9pt" to="544.35pt,338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60780</wp:posOffset>
                </wp:positionH>
                <wp:positionV relativeFrom="page">
                  <wp:posOffset>4932680</wp:posOffset>
                </wp:positionV>
                <wp:extent cx="57531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8.4pt" to="544.35pt,388.4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60780</wp:posOffset>
                </wp:positionH>
                <wp:positionV relativeFrom="page">
                  <wp:posOffset>5229860</wp:posOffset>
                </wp:positionV>
                <wp:extent cx="575310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1.8pt" to="544.35pt,411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60780</wp:posOffset>
                </wp:positionH>
                <wp:positionV relativeFrom="page">
                  <wp:posOffset>5526405</wp:posOffset>
                </wp:positionV>
                <wp:extent cx="57531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5.15pt" to="544.35pt,435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5822950</wp:posOffset>
                </wp:positionV>
                <wp:extent cx="57531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8.5pt" to="544.35pt,458.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6119495</wp:posOffset>
                </wp:positionV>
                <wp:extent cx="57531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1.85pt" to="544.35pt,481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6416040</wp:posOffset>
                </wp:positionV>
                <wp:extent cx="57531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2pt" to="544.35pt,505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6712585</wp:posOffset>
                </wp:positionV>
                <wp:extent cx="57531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55pt" to="544.35pt,528.5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7009130</wp:posOffset>
                </wp:positionV>
                <wp:extent cx="57531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9pt" to="544.35pt,551.9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7305675</wp:posOffset>
                </wp:positionV>
                <wp:extent cx="57531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5.25pt" to="544.35pt,575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7602220</wp:posOffset>
                </wp:positionV>
                <wp:extent cx="57531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8.6pt" to="544.35pt,598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7898765</wp:posOffset>
                </wp:positionV>
                <wp:extent cx="57531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1.95pt" to="544.35pt,621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8195310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3pt" to="544.35pt,645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8491855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65pt" to="544.35pt,668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8903970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1.1pt" to="544.35pt,701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9200515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45pt" to="544.35pt,724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159829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38.9pt;margin-top:110.25pt;width:505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2998470</wp:posOffset>
                </wp:positionV>
                <wp:extent cx="6419850" cy="284353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8.9pt;margin-top:236.1pt;width:505.45pt;height:22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5842000</wp:posOffset>
                </wp:positionV>
                <wp:extent cx="6419850" cy="375983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7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8.9pt;margin-top:460pt;width:505.45pt;height:2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0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4 853 6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 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8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853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35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68365</wp:posOffset>
                </wp:positionH>
                <wp:positionV relativeFrom="page">
                  <wp:posOffset>2998470</wp:posOffset>
                </wp:positionV>
                <wp:extent cx="0" cy="28359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36.1pt" to="469.95pt,459.3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5842000</wp:posOffset>
                </wp:positionV>
                <wp:extent cx="0" cy="375221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60pt" to="469.95pt,755.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6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 49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4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35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68755</wp:posOffset>
                </wp:positionH>
                <wp:positionV relativeFrom="page">
                  <wp:posOffset>2998470</wp:posOffset>
                </wp:positionV>
                <wp:extent cx="0" cy="28359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36.1pt" to="115.65pt,459.3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68755</wp:posOffset>
                </wp:positionH>
                <wp:positionV relativeFrom="page">
                  <wp:posOffset>5842000</wp:posOffset>
                </wp:positionV>
                <wp:extent cx="0" cy="375221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60pt" to="115.65pt,755.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35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91360</wp:posOffset>
                </wp:positionH>
                <wp:positionV relativeFrom="page">
                  <wp:posOffset>2998470</wp:posOffset>
                </wp:positionV>
                <wp:extent cx="0" cy="28359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36.1pt" to="156.8pt,459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1360</wp:posOffset>
                </wp:positionH>
                <wp:positionV relativeFrom="page">
                  <wp:posOffset>5842000</wp:posOffset>
                </wp:positionV>
                <wp:extent cx="0" cy="375221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60pt" to="156.8pt,755.4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35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9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9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95020</wp:posOffset>
                </wp:positionH>
                <wp:positionV relativeFrom="page">
                  <wp:posOffset>2998470</wp:posOffset>
                </wp:positionV>
                <wp:extent cx="0" cy="283591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36.1pt" to="62.6pt,459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5020</wp:posOffset>
                </wp:positionH>
                <wp:positionV relativeFrom="page">
                  <wp:posOffset>5842000</wp:posOffset>
                </wp:positionV>
                <wp:extent cx="0" cy="375221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60pt" to="62.6pt,755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159131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35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60780</wp:posOffset>
                </wp:positionH>
                <wp:positionV relativeFrom="page">
                  <wp:posOffset>2998470</wp:posOffset>
                </wp:positionV>
                <wp:extent cx="0" cy="28359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1pt" to="91.4pt,459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0780</wp:posOffset>
                </wp:positionH>
                <wp:positionV relativeFrom="page">
                  <wp:posOffset>5842000</wp:posOffset>
                </wp:positionV>
                <wp:extent cx="0" cy="375221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pt" to="91.4pt,755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4030</wp:posOffset>
                </wp:positionH>
                <wp:positionV relativeFrom="page">
                  <wp:posOffset>3176270</wp:posOffset>
                </wp:positionV>
                <wp:extent cx="6419850" cy="1460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38.9pt;margin-top:250.1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SZTY POSTĘPOWANIA SĄDOWEGO I PROKURATORSKI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LENIA PRACOWNIKÓW NIEBĘDĄCYCH CZŁONKAMI KORPUSU SŁUŻ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OSOBOWE NIEZALICZONE DO UPOSAŻEŃ WY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CZŁONKÓW 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E NALEŻNOŚĆI ŻOŁNIERZY ZAWODOWYCH ORAZ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LICZANE DO WYNAGRODZEŃ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UPOSAŻENIE ROCZNE DLA ŻOŁNIERZY ZAWODOW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GRODY ROCZNE DLA FUNKCJONARIUS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POSAŻENIA I ŚWIADCZENIA PIENIĘŻNE WYPŁACANE PRZEZ OKRES ROK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OŁNIERZOM I 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94030</wp:posOffset>
                </wp:positionH>
                <wp:positionV relativeFrom="page">
                  <wp:posOffset>6019800</wp:posOffset>
                </wp:positionV>
                <wp:extent cx="6419850" cy="1460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38.9pt;margin-top:47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6290</wp:posOffset>
                </wp:positionH>
                <wp:positionV relativeFrom="page">
                  <wp:posOffset>3201670</wp:posOffset>
                </wp:positionV>
                <wp:extent cx="611759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2.1pt" to="544.35pt,252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6290</wp:posOffset>
                </wp:positionH>
                <wp:positionV relativeFrom="page">
                  <wp:posOffset>4229735</wp:posOffset>
                </wp:positionV>
                <wp:extent cx="611759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3.05pt" to="544.35pt,333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6290</wp:posOffset>
                </wp:positionH>
                <wp:positionV relativeFrom="page">
                  <wp:posOffset>6044565</wp:posOffset>
                </wp:positionV>
                <wp:extent cx="611759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5.95pt" to="544.35pt,475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70025</wp:posOffset>
                </wp:positionH>
                <wp:positionV relativeFrom="page">
                  <wp:posOffset>3496310</wp:posOffset>
                </wp:positionV>
                <wp:extent cx="544385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5.3pt" to="544.35pt,275.3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70025</wp:posOffset>
                </wp:positionH>
                <wp:positionV relativeFrom="page">
                  <wp:posOffset>3792855</wp:posOffset>
                </wp:positionV>
                <wp:extent cx="544385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65pt" to="544.35pt,29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70025</wp:posOffset>
                </wp:positionH>
                <wp:positionV relativeFrom="page">
                  <wp:posOffset>4089400</wp:posOffset>
                </wp:positionV>
                <wp:extent cx="544385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2pt" to="544.35pt,32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0025</wp:posOffset>
                </wp:positionH>
                <wp:positionV relativeFrom="page">
                  <wp:posOffset>4524375</wp:posOffset>
                </wp:positionV>
                <wp:extent cx="544385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56.25pt" to="544.35pt,356.2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0025</wp:posOffset>
                </wp:positionH>
                <wp:positionV relativeFrom="page">
                  <wp:posOffset>4820920</wp:posOffset>
                </wp:positionV>
                <wp:extent cx="544385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9.6pt" to="544.35pt,379.6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0025</wp:posOffset>
                </wp:positionH>
                <wp:positionV relativeFrom="page">
                  <wp:posOffset>5117465</wp:posOffset>
                </wp:positionV>
                <wp:extent cx="544385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2.95pt" to="544.35pt,402.9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541401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3pt" to="544.35pt,426.3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571055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9.65pt" to="544.35pt,449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6454775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8.25pt" to="544.35pt,508.2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6751320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1.6pt" to="544.35pt,531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7048500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5pt" to="544.35pt,55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7345045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8.35pt" to="544.35pt,578.3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7641590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1.7pt" to="544.35pt,601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8053070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4.1pt" to="544.35pt,634.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8465185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6.55pt" to="544.35pt,666.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8877300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9pt" to="544.35pt,699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9173845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2.35pt" to="544.35pt,722.3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9470390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5.7pt" to="544.35pt,745.7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60780</wp:posOffset>
                </wp:positionH>
                <wp:positionV relativeFrom="page">
                  <wp:posOffset>3337560</wp:posOffset>
                </wp:positionV>
                <wp:extent cx="5753100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2.8pt" to="544.35pt,262.8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3634105</wp:posOffset>
                </wp:positionV>
                <wp:extent cx="57531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6.15pt" to="544.35pt,286.1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393065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9.5pt" to="544.35pt,309.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4365625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3.75pt" to="544.35pt,343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4662170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7.1pt" to="544.35pt,367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95871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0.45pt" to="544.35pt,390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525526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3.8pt" to="544.35pt,413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5552440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2pt" to="544.35pt,437.2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618109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6.7pt" to="544.35pt,486.7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59320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9.15pt" to="544.35pt,519.1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88975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2.5pt" to="544.35pt,542.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718629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5.85pt" to="544.35pt,565.8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482840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9.2pt" to="544.35pt,589.2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779385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2.55pt" to="544.35pt,612.5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819150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pt" to="544.35pt,6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602980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7.4pt" to="544.35pt,677.4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9015095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9.85pt" to="544.35pt,709.8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9311640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3.2pt" to="544.35pt,733.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5643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5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38.9pt;margin-top:110.25pt;width:505.45pt;height:35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5963920</wp:posOffset>
                </wp:positionV>
                <wp:extent cx="6419850" cy="74422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38.9pt;margin-top:469.6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6708140</wp:posOffset>
                </wp:positionV>
                <wp:extent cx="6419850" cy="270510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7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38.9pt;margin-top:528.2pt;width:505.45pt;height:2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44 0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 ŚWIADCZENIA DLA OSÓB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OBJĘTYCH 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 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4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55676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69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5963920</wp:posOffset>
                </wp:positionV>
                <wp:extent cx="0" cy="73723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69.6pt" to="469.95pt,527.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6708140</wp:posOffset>
                </wp:positionV>
                <wp:extent cx="0" cy="2698115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8.2pt" to="469.95pt,740.6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55676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69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5963920</wp:posOffset>
                </wp:positionV>
                <wp:extent cx="0" cy="73723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69.6pt" to="115.65pt,527.6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6708140</wp:posOffset>
                </wp:positionV>
                <wp:extent cx="0" cy="269811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8.2pt" to="115.65pt,740.6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55676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69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1360</wp:posOffset>
                </wp:positionH>
                <wp:positionV relativeFrom="page">
                  <wp:posOffset>5963920</wp:posOffset>
                </wp:positionV>
                <wp:extent cx="0" cy="73723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69.6pt" to="156.8pt,527.6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6708140</wp:posOffset>
                </wp:positionV>
                <wp:extent cx="0" cy="2698115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8.2pt" to="156.8pt,740.6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55676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69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0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8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Z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020</wp:posOffset>
                </wp:positionH>
                <wp:positionV relativeFrom="page">
                  <wp:posOffset>5963920</wp:posOffset>
                </wp:positionV>
                <wp:extent cx="0" cy="73723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69.6pt" to="62.6pt,527.6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020</wp:posOffset>
                </wp:positionH>
                <wp:positionV relativeFrom="page">
                  <wp:posOffset>6708140</wp:posOffset>
                </wp:positionV>
                <wp:extent cx="0" cy="269811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8.2pt" to="62.6pt,740.6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55676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69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60780</wp:posOffset>
                </wp:positionH>
                <wp:positionV relativeFrom="page">
                  <wp:posOffset>5963920</wp:posOffset>
                </wp:positionV>
                <wp:extent cx="0" cy="73723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9.6pt" to="91.4pt,527.6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60780</wp:posOffset>
                </wp:positionH>
                <wp:positionV relativeFrom="page">
                  <wp:posOffset>6708140</wp:posOffset>
                </wp:positionV>
                <wp:extent cx="0" cy="269811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8.2pt" to="91.4pt,740.6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4030</wp:posOffset>
                </wp:positionH>
                <wp:positionV relativeFrom="page">
                  <wp:posOffset>6142355</wp:posOffset>
                </wp:positionV>
                <wp:extent cx="6419850" cy="1460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38.9pt;margin-top:483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WNOWAŻNIKI PIENIĘŻNE I EKWIWALENTY DLA ŻOŁNIERZY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FUNKCJONARIUSZY ORAZ POZOSTAŁE 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PISY NA ZAKŁADOWY FUNDUSZ ŚWIADCZEŃ 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DATKI NA ZAKUPY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Y Z TYTUŁU ZAKUPU USŁUG TELEKOMUNIKACYJ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4030</wp:posOffset>
                </wp:positionH>
                <wp:positionV relativeFrom="page">
                  <wp:posOffset>6886575</wp:posOffset>
                </wp:positionV>
                <wp:extent cx="6419850" cy="1460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38.9pt;margin-top:542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6290</wp:posOffset>
                </wp:positionH>
                <wp:positionV relativeFrom="page">
                  <wp:posOffset>6167120</wp:posOffset>
                </wp:positionV>
                <wp:extent cx="611759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5.6pt" to="544.35pt,485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6290</wp:posOffset>
                </wp:positionH>
                <wp:positionV relativeFrom="page">
                  <wp:posOffset>6911340</wp:posOffset>
                </wp:positionV>
                <wp:extent cx="611759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4.2pt" to="544.35pt,544.2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70025</wp:posOffset>
                </wp:positionH>
                <wp:positionV relativeFrom="page">
                  <wp:posOffset>2274570</wp:posOffset>
                </wp:positionV>
                <wp:extent cx="544385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9.1pt" to="544.35pt,179.1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70025</wp:posOffset>
                </wp:positionH>
                <wp:positionV relativeFrom="page">
                  <wp:posOffset>2571115</wp:posOffset>
                </wp:positionV>
                <wp:extent cx="544385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2.45pt" to="544.35pt,202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2867660</wp:posOffset>
                </wp:positionV>
                <wp:extent cx="544385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25.8pt" to="544.35pt,225.8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3164205</wp:posOffset>
                </wp:positionV>
                <wp:extent cx="544385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9.15pt" to="544.35pt,249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3460750</wp:posOffset>
                </wp:positionV>
                <wp:extent cx="544385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2.5pt" to="544.35pt,272.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3757295</wp:posOffset>
                </wp:positionV>
                <wp:extent cx="544385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5.85pt" to="544.35pt,295.8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405384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2pt" to="544.35pt,319.2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435038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2.55pt" to="544.35pt,342.5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464693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5.9pt" to="544.35pt,365.9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4943475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89.25pt" to="544.35pt,389.2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5240020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2.6pt" to="544.35pt,412.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5536565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5.95pt" to="544.35pt,435.9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83311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9.3pt" to="544.35pt,459.3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6577330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7.9pt" to="544.35pt,517.9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7205980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4pt" to="544.35pt,567.4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7502525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90.75pt" to="544.35pt,590.7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7799705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4.15pt" to="544.35pt,614.1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8096250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7.5pt" to="544.35pt,637.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8392795</wp:posOffset>
                </wp:positionV>
                <wp:extent cx="544385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0.85pt" to="544.35pt,660.8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8689340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4.2pt" to="544.35pt,684.2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8985885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7.55pt" to="544.35pt,707.5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9282430</wp:posOffset>
                </wp:positionV>
                <wp:extent cx="544385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0.9pt" to="544.35pt,730.9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2115820</wp:posOffset>
                </wp:positionV>
                <wp:extent cx="57531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6.6pt" to="544.35pt,166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2412365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9.95pt" to="544.35pt,189.9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2708910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3.3pt" to="544.35pt,213.3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3005455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6.65pt" to="544.35pt,236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3302000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60pt" to="544.35pt,260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3598545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3.35pt" to="544.35pt,283.3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3895090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6.7pt" to="544.35pt,306.7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4191635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0.05pt" to="544.35pt,330.0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4488180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3.4pt" to="544.35pt,353.4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4784725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6.75pt" to="544.35pt,376.7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5081270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0.1pt" to="544.35pt,400.1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5377815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3.45pt" to="544.35pt,423.4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567436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6.8pt" to="544.35pt,446.8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6418580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5.4pt" to="544.35pt,505.4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7047230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4.9pt" to="544.35pt,554.9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7344410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8.3pt" to="544.35pt,578.3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7640955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1.65pt" to="544.35pt,601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7937500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5pt" to="544.35pt,62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8234045</wp:posOffset>
                </wp:positionV>
                <wp:extent cx="57531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8.35pt" to="544.35pt,648.3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8530590</wp:posOffset>
                </wp:positionV>
                <wp:extent cx="57531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1.7pt" to="544.35pt,671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60780</wp:posOffset>
                </wp:positionH>
                <wp:positionV relativeFrom="page">
                  <wp:posOffset>8827135</wp:posOffset>
                </wp:positionV>
                <wp:extent cx="57531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5.05pt" to="544.35pt,695.0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160780</wp:posOffset>
                </wp:positionH>
                <wp:positionV relativeFrom="page">
                  <wp:posOffset>9123680</wp:posOffset>
                </wp:positionV>
                <wp:extent cx="57531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8.4pt" to="544.35pt,718.4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5</Words>
  <Characters>7027</Characters>
  <CharactersWithSpaces>6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2:00Z</dcterms:created>
  <dc:creator>Oracle Reports</dc:creator>
  <dc:description/>
  <dc:language>en-US</dc:language>
  <cp:lastModifiedBy/>
  <dcterms:modified xsi:type="dcterms:W3CDTF">2016-01-04T15:42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