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1607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9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050030</wp:posOffset>
                </wp:positionV>
                <wp:extent cx="9471660" cy="24530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53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8.9pt;width:745.75pt;height:19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05003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18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13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887980</wp:posOffset>
                </wp:positionV>
                <wp:extent cx="0" cy="116141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pt" to="534.1pt,318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050030</wp:posOffset>
                </wp:positionV>
                <wp:extent cx="0" cy="245237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8.9pt" to="534.1pt,511.9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887980</wp:posOffset>
                </wp:positionV>
                <wp:extent cx="0" cy="116141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pt" to="613.8pt,318.8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050030</wp:posOffset>
                </wp:positionV>
                <wp:extent cx="0" cy="24523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8.9pt" to="613.8pt,511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11614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318.8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050030</wp:posOffset>
                </wp:positionV>
                <wp:extent cx="0" cy="24523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8.9pt" to="172.4pt,511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11614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318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4050030</wp:posOffset>
                </wp:positionV>
                <wp:extent cx="0" cy="245237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8.9pt" to="693.55pt,511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11614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318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4050030</wp:posOffset>
                </wp:positionV>
                <wp:extent cx="0" cy="24523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8.9pt" to="454.4pt,511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9931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0.65pt;width:716.6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217670</wp:posOffset>
                </wp:positionV>
                <wp:extent cx="9102090" cy="151447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32.1pt;width:716.65pt;height:1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732145</wp:posOffset>
                </wp:positionV>
                <wp:extent cx="9102090" cy="770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51.3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21767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3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73214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51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3397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54.1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567430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80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87794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0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38912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56120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73329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90537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8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07746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9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24954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1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421630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26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903595</wp:posOffset>
                </wp:positionV>
                <wp:extent cx="8616950" cy="5994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64.8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39788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6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56743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0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87794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0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38912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56120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73329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90537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07746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24954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1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42163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26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903595</wp:posOffset>
                </wp:positionV>
                <wp:extent cx="8286750" cy="5994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64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PRZEKAZANE DLA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Ę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7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7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4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7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9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9 68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39788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6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56743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80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87794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0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38912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56120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73329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90537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07746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24954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1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421630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26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903595</wp:posOffset>
                </wp:positionV>
                <wp:extent cx="8286750" cy="5994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64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48018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8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89.6pt;width:745.75pt;height:1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2617470</wp:posOffset>
                </wp:positionV>
                <wp:extent cx="9471660" cy="167195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206.1pt;width:745.75pt;height:13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97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bebeb" stroked="t" o:allowincell="f" style="position:absolute;margin-left:27.9pt;margin-top:8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2617470</wp:posOffset>
                </wp:positionV>
                <wp:extent cx="9471660" cy="1676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bebeb" stroked="t" o:allowincell="f" style="position:absolute;margin-left:27.9pt;margin-top:206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4312285</wp:posOffset>
                </wp:positionV>
                <wp:extent cx="947166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27.9pt;margin-top:339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4795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06.0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2616835</wp:posOffset>
                </wp:positionV>
                <wp:extent cx="0" cy="167195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05pt" to="534.1pt,337.6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4795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06.0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2616835</wp:posOffset>
                </wp:positionV>
                <wp:extent cx="0" cy="167195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05pt" to="613.8pt,337.6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4312285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9.55pt" to="454.4pt,356.6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4312285</wp:posOffset>
                </wp:positionV>
                <wp:extent cx="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9.55pt" to="534.1pt,356.6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4795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06.0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2617470</wp:posOffset>
                </wp:positionV>
                <wp:extent cx="0" cy="167195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6.1pt" to="172.4pt,337.7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4795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06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2617470</wp:posOffset>
                </wp:positionV>
                <wp:extent cx="0" cy="167195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1pt" to="693.55pt,337.7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4795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06.0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2617470</wp:posOffset>
                </wp:positionV>
                <wp:extent cx="0" cy="167195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1pt" to="454.4pt,337.7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65595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13.8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2101850</wp:posOffset>
                </wp:positionV>
                <wp:extent cx="9102090" cy="51562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165.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2785745</wp:posOffset>
                </wp:positionV>
                <wp:extent cx="9102090" cy="11607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6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219.35pt;width:716.65pt;height:9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3946525</wp:posOffset>
                </wp:positionV>
                <wp:extent cx="9102090" cy="34353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310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3111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13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101850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6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2785745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19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3946525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310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75768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3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92976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5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27330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7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44538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9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2956560</wp:posOffset>
                </wp:positionV>
                <wp:extent cx="8616950" cy="33972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32.8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296285</wp:posOffset>
                </wp:positionV>
                <wp:extent cx="86169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59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3606800</wp:posOffset>
                </wp:positionV>
                <wp:extent cx="8616950" cy="33972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84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411734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32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5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27330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7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445385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9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956560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3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312674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4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3296285</wp:posOffset>
                </wp:positionV>
                <wp:extent cx="82867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59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360680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2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377634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9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3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5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5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5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27330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7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44538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9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95656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3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12674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4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296285</wp:posOffset>
                </wp:positionV>
                <wp:extent cx="8286750" cy="3105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59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60680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77634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9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95260</wp:posOffset>
                </wp:positionH>
                <wp:positionV relativeFrom="page">
                  <wp:posOffset>4312285</wp:posOffset>
                </wp:positionV>
                <wp:extent cx="0" cy="21717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9.55pt" to="613.8pt,356.6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1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7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6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4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963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58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453 53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808085</wp:posOffset>
                </wp:positionH>
                <wp:positionV relativeFrom="page">
                  <wp:posOffset>4312285</wp:posOffset>
                </wp:positionV>
                <wp:extent cx="0" cy="21717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9.55pt" to="693.55pt,356.6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776</Characters>
  <CharactersWithSpaces>3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04:00Z</dcterms:created>
  <dc:creator>Oracle Reports</dc:creator>
  <dc:description/>
  <dc:language>en-US</dc:language>
  <cp:lastModifiedBy/>
  <dcterms:modified xsi:type="dcterms:W3CDTF">2015-10-05T14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