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6806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0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680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014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2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4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6743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9pt" to="534.1pt,321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792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0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56743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9pt" to="613.8pt,321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101465</wp:posOffset>
                </wp:positionV>
                <wp:extent cx="0" cy="2178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2.95pt" to="454.4pt,340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101465</wp:posOffset>
                </wp:positionV>
                <wp:extent cx="0" cy="2178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2.95pt" to="534.1pt,340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0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6806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0.95pt" to="172.4pt,321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792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0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56806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95pt" to="693.55pt,32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7924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0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56806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95pt" to="454.4pt,321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483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35705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4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2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3570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39598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6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90715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78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101465</wp:posOffset>
                </wp:positionV>
                <wp:extent cx="0" cy="21780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2.95pt" to="613.8pt,340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5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6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101465</wp:posOffset>
                </wp:positionV>
                <wp:extent cx="0" cy="2178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2.95pt" to="693.55pt,340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8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1:00Z</dcterms:created>
  <dc:creator>Oracle Reports</dc:creator>
  <dc:description/>
  <dc:language>en-US</dc:language>
  <cp:lastModifiedBy/>
  <dcterms:modified xsi:type="dcterms:W3CDTF">2020-07-10T12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