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7187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1.2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718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1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10591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23.3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14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281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57124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1.2pt" to="534.1pt,321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281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57124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1.2pt" to="613.8pt,321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10591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3pt" to="454.4pt,340.3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10591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3pt" to="534.1pt,340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281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57187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1.25pt" to="172.4pt,321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281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57187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1.25pt" to="693.55pt,321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281.2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57187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1.25pt" to="454.4pt,321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4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4015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4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4015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91096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0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26 33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27 5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1096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0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10591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3pt" to="613.8pt,340.3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6 33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66 33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8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8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85 0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85 06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166 33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590 01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10591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3pt" to="693.55pt,340.3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4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7:00Z</dcterms:created>
  <dc:creator>Oracle Reports</dc:creator>
  <dc:description/>
  <dc:language>en-US</dc:language>
  <cp:lastModifiedBy/>
  <dcterms:modified xsi:type="dcterms:W3CDTF">2014-07-11T13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