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8663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86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2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958715</wp:posOffset>
                </wp:positionV>
                <wp:extent cx="9471660" cy="16719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90.45pt;width:745.75pt;height:13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95871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90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97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8663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90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4958080</wp:posOffset>
                </wp:positionV>
                <wp:extent cx="0" cy="167195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0.4pt" to="534.1pt,522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8663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90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4958080</wp:posOffset>
                </wp:positionV>
                <wp:extent cx="0" cy="167195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0.4pt" to="613.8pt,52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8663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90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4958715</wp:posOffset>
                </wp:positionV>
                <wp:extent cx="0" cy="16719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0.45pt" to="172.4pt,522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8663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90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4958715</wp:posOffset>
                </wp:positionV>
                <wp:extent cx="0" cy="16719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0.45pt" to="693.55pt,522.0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8663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90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4958715</wp:posOffset>
                </wp:positionV>
                <wp:extent cx="0" cy="167195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0.45pt" to="454.4pt,522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25584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55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89.05pt;width:716.65pt;height:20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5126990</wp:posOffset>
                </wp:positionV>
                <wp:extent cx="9102090" cy="99314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403.7pt;width:716.65pt;height:7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6120130</wp:posOffset>
                </wp:positionV>
                <wp:extent cx="9102090" cy="51117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481.9pt;width:716.6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126990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03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6120130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481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1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884805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27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19532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51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505200</wp:posOffset>
                </wp:positionV>
                <wp:extent cx="86169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7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81571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0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98780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1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159885</wp:posOffset>
                </wp:positionV>
                <wp:extent cx="8616950" cy="4546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27.5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61454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6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78663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7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529780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1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470525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30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780405</wp:posOffset>
                </wp:positionV>
                <wp:extent cx="8616950" cy="33972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55.1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6291580</wp:posOffset>
                </wp:positionV>
                <wp:extent cx="8616950" cy="33972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95.4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27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195320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51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505200</wp:posOffset>
                </wp:positionV>
                <wp:extent cx="82867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7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8157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0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9878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159885</wp:posOffset>
                </wp:positionV>
                <wp:extent cx="8286750" cy="45466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27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61454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6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78663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7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29780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1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470525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30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78040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5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95058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6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629158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9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646112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50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CZŁONKÓW KORPU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NALEŻNOŚĆI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 ZALICZA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WNOWAŻNIKI PIENIĘŻNE I EKWIWALENT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OŁNIERZY I FUNKCJONARIUSZY ORAZ POZOSTAŁ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LEŻ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NA PAŃSTWOWY FUNDUSZ REHABILIT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23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5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7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43 2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6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6 8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68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7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68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1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71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2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71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5 07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27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195320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51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505200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7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81571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0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98780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159885</wp:posOffset>
                </wp:positionV>
                <wp:extent cx="8286750" cy="4546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27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61454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6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78663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7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29780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1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470525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30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78040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5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95058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6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629158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9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646112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50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353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27.9pt;margin-top:89.6pt;width:745.7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1503680</wp:posOffset>
                </wp:positionV>
                <wp:extent cx="9471660" cy="2171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27.9pt;margin-top:118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16.5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4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16.5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70880</wp:posOffset>
                </wp:positionH>
                <wp:positionV relativeFrom="page">
                  <wp:posOffset>1503680</wp:posOffset>
                </wp:positionV>
                <wp:extent cx="0" cy="217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8.4pt" to="454.4pt,135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1503680</wp:posOffset>
                </wp:positionV>
                <wp:extent cx="0" cy="21717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8.4pt" to="534.1pt,135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353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7pt;margin-top:89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1503680</wp:posOffset>
                </wp:positionV>
                <wp:extent cx="0" cy="2171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8.4pt" to="613.8pt,135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859 4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3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86 729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808085</wp:posOffset>
                </wp:positionH>
                <wp:positionV relativeFrom="page">
                  <wp:posOffset>1503680</wp:posOffset>
                </wp:positionV>
                <wp:extent cx="0" cy="21717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8.4pt" to="693.55pt,135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690</Characters>
  <CharactersWithSpaces>2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04:00Z</dcterms:created>
  <dc:creator>Oracle Reports</dc:creator>
  <dc:description/>
  <dc:language>en-US</dc:language>
  <cp:lastModifiedBy/>
  <dcterms:modified xsi:type="dcterms:W3CDTF">2017-06-19T14:0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