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85471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54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947035</wp:posOffset>
                </wp:positionV>
                <wp:extent cx="9471660" cy="8553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55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32.05pt;width:745.75pt;height:6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94703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32.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825240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301.2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do Zarządzenia Nr 92.20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85471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32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946400</wp:posOffset>
                </wp:positionV>
                <wp:extent cx="0" cy="85534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2pt" to="534.1pt,299.3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85471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32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2946400</wp:posOffset>
                </wp:positionV>
                <wp:extent cx="0" cy="85534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2pt" to="613.8pt,299.3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3825240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01.2pt" to="454.4pt,318.2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825240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01.2pt" to="534.1pt,318.2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85471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2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947035</wp:posOffset>
                </wp:positionV>
                <wp:extent cx="0" cy="85534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32.05pt" to="172.4pt,299.3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85471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2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2947035</wp:posOffset>
                </wp:positionV>
                <wp:extent cx="0" cy="85534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2.05pt" to="693.55pt,299.3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85471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2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2947035</wp:posOffset>
                </wp:positionV>
                <wp:extent cx="0" cy="85534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2.05pt" to="454.4pt,299.3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Y ZASTĘPCZ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2603500</wp:posOffset>
                </wp:positionV>
                <wp:extent cx="9102090" cy="3435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0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3114675</wp:posOffset>
                </wp:positionV>
                <wp:extent cx="9102090" cy="68770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245.25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2603500</wp:posOffset>
                </wp:positionV>
                <wp:extent cx="9102090" cy="1708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2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3114675</wp:posOffset>
                </wp:positionV>
                <wp:extent cx="9102090" cy="1708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245.2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2774950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18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3286125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258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3458210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272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3630295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285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2774950</wp:posOffset>
                </wp:positionV>
                <wp:extent cx="8286750" cy="16954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218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3286125</wp:posOffset>
                </wp:positionV>
                <wp:extent cx="8286750" cy="1695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258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3458210</wp:posOffset>
                </wp:positionV>
                <wp:extent cx="8286750" cy="1695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272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3630295</wp:posOffset>
                </wp:positionV>
                <wp:extent cx="8286750" cy="16954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285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5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1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2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9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5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7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2774950</wp:posOffset>
                </wp:positionV>
                <wp:extent cx="8286750" cy="16954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218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3286125</wp:posOffset>
                </wp:positionV>
                <wp:extent cx="8286750" cy="16954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258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3458210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272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3630295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285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795260</wp:posOffset>
                </wp:positionH>
                <wp:positionV relativeFrom="page">
                  <wp:posOffset>3825240</wp:posOffset>
                </wp:positionV>
                <wp:extent cx="0" cy="21717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01.2pt" to="613.8pt,318.2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1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2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2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9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2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7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5 2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7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7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6 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7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0 2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808085</wp:posOffset>
                </wp:positionH>
                <wp:positionV relativeFrom="page">
                  <wp:posOffset>3825240</wp:posOffset>
                </wp:positionV>
                <wp:extent cx="0" cy="21717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01.2pt" to="693.55pt,318.2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161</Characters>
  <CharactersWithSpaces>9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3:31:00Z</dcterms:created>
  <dc:creator>Oracle Reports</dc:creator>
  <dc:description/>
  <dc:language>en-US</dc:language>
  <cp:lastModifiedBy/>
  <dcterms:modified xsi:type="dcterms:W3CDTF">2014-06-30T13:32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