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3125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1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0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404870</wp:posOffset>
                </wp:positionV>
                <wp:extent cx="9471660" cy="31972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9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8.1pt;width:745.75pt;height:25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4048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68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8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3125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404235</wp:posOffset>
                </wp:positionV>
                <wp:extent cx="0" cy="319722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8.05pt" to="534.1pt,519.7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3125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404235</wp:posOffset>
                </wp:positionV>
                <wp:extent cx="0" cy="319722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9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8.05pt" to="613.8pt,519.7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3125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8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404870</wp:posOffset>
                </wp:positionV>
                <wp:extent cx="0" cy="319722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8.1pt" to="172.4pt,519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3125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8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404870</wp:posOffset>
                </wp:positionV>
                <wp:extent cx="0" cy="31972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8.1pt" to="693.55pt,519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3125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8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404870</wp:posOffset>
                </wp:positionV>
                <wp:extent cx="0" cy="319722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8.1pt" to="454.4pt,519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14490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4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9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573145</wp:posOffset>
                </wp:positionV>
                <wp:extent cx="9102090" cy="30295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02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81.35pt;width:716.65pt;height:23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3573145</wp:posOffset>
                </wp:positionV>
                <wp:extent cx="9102090" cy="1708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281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23278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5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74396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9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91604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0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08876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2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26085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3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43293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4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60502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6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77710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7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94919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8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12127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0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29336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1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46544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30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77596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54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08584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7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625792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9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643001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50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08876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608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4329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4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60502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77710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7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94919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8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12127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0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29336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465445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0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77596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54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08584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7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25792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9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43001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5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3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95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6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9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1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5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76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64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5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681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79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067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29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43 249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28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6 3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26 33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95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6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99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1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5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8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24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664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53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681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79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466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129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38 249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 996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38 249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4 996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3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3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31 33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 667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31 33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0 667,06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0887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2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26085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3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43293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4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60502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6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77710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7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94919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8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12127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0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29336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1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465445</wp:posOffset>
                </wp:positionV>
                <wp:extent cx="8286750" cy="3105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30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775960</wp:posOffset>
                </wp:positionV>
                <wp:extent cx="8286750" cy="3105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54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608584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7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25792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9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43001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50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9964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9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15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3134360</wp:posOffset>
                </wp:positionV>
                <wp:extent cx="9471660" cy="82359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246.8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3134360</wp:posOffset>
                </wp:positionV>
                <wp:extent cx="9471660" cy="1676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bebeb" stroked="t" o:allowincell="f" style="position:absolute;margin-left:27.9pt;margin-top:246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3980180</wp:posOffset>
                </wp:positionV>
                <wp:extent cx="9471660" cy="2171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27.9pt;margin-top:313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9964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46.7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3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3133725</wp:posOffset>
                </wp:positionV>
                <wp:extent cx="0" cy="82359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6.75pt" to="534.1pt,311.5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99644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46.75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3133725</wp:posOffset>
                </wp:positionV>
                <wp:extent cx="0" cy="82359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6.75pt" to="613.8pt,311.55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3980180</wp:posOffset>
                </wp:positionV>
                <wp:extent cx="0" cy="2171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3.4pt" to="454.4pt,330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3980180</wp:posOffset>
                </wp:positionV>
                <wp:extent cx="0" cy="2171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3.4pt" to="534.1pt,330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9964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46.7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3134360</wp:posOffset>
                </wp:positionV>
                <wp:extent cx="0" cy="82359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6.8pt" to="172.4pt,311.6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99644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46.7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3134360</wp:posOffset>
                </wp:positionV>
                <wp:extent cx="0" cy="82359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6.8pt" to="693.55pt,311.6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99644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46.7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3134360</wp:posOffset>
                </wp:positionV>
                <wp:extent cx="0" cy="82359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6.8pt" to="454.4pt,311.6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117221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113.85pt;width:716.65pt;height:9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2618740</wp:posOffset>
                </wp:positionV>
                <wp:extent cx="9102090" cy="51562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206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3302000</wp:posOffset>
                </wp:positionV>
                <wp:extent cx="9102090" cy="65595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260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1115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13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2618740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206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3302000</wp:posOffset>
                </wp:positionV>
                <wp:extent cx="9102090" cy="3111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260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75768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3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92976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5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10185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6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27457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7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44665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9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78955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19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96227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3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61378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8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78587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98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446655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78955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21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296227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3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61378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8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78587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9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18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9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18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9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92976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5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10185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6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27457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7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44665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9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78955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19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96227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3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61378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8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78587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9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95260</wp:posOffset>
                </wp:positionH>
                <wp:positionV relativeFrom="page">
                  <wp:posOffset>3980180</wp:posOffset>
                </wp:positionV>
                <wp:extent cx="0" cy="21717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3.4pt" to="613.8pt,330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7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697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7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7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64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307 943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8 329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5 052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894 666,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808085</wp:posOffset>
                </wp:positionH>
                <wp:positionV relativeFrom="page">
                  <wp:posOffset>3980180</wp:posOffset>
                </wp:positionV>
                <wp:extent cx="0" cy="21717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3.4pt" to="693.55pt,330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748</Characters>
  <CharactersWithSpaces>3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9:00Z</dcterms:created>
  <dc:creator>Oracle Reports</dc:creator>
  <dc:description/>
  <dc:language>en-US</dc:language>
  <cp:lastModifiedBy/>
  <dcterms:modified xsi:type="dcterms:W3CDTF">2014-06-17T13:1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