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85534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855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67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970530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33.9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5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1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3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4 do Zarządzenia Nr 87.201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855345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32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473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855345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32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2970530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33.9pt" to="454.4pt,250.9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2970530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33.9pt" to="534.1pt,250.9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85534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32.0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85534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32.0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85534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32.0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SPOŁECZ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687705"/>
                <wp:effectExtent l="635" t="1270" r="635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8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54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ODZINY ZASTĘPCZ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4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08405</wp:posOffset>
                </wp:positionH>
                <wp:positionV relativeFrom="page">
                  <wp:posOffset>2603500</wp:posOffset>
                </wp:positionV>
                <wp:extent cx="8616950" cy="17208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95.15pt;margin-top:2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208405</wp:posOffset>
                </wp:positionH>
                <wp:positionV relativeFrom="page">
                  <wp:posOffset>2775585</wp:posOffset>
                </wp:positionV>
                <wp:extent cx="8616950" cy="17208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95.15pt;margin-top:218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538605</wp:posOffset>
                </wp:positionH>
                <wp:positionV relativeFrom="page">
                  <wp:posOffset>2775585</wp:posOffset>
                </wp:positionV>
                <wp:extent cx="8286750" cy="16954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121.15pt;margin-top:218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074,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0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074,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187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538605</wp:posOffset>
                </wp:positionH>
                <wp:positionV relativeFrom="page">
                  <wp:posOffset>2775585</wp:posOffset>
                </wp:positionV>
                <wp:extent cx="8286750" cy="16954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121.15pt;margin-top:218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795260</wp:posOffset>
                </wp:positionH>
                <wp:positionV relativeFrom="page">
                  <wp:posOffset>2970530</wp:posOffset>
                </wp:positionV>
                <wp:extent cx="0" cy="21717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33.9pt" to="613.8pt,250.9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0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0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374,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374,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400,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400,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73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4 0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73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73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8 374,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73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2 400,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808085</wp:posOffset>
                </wp:positionH>
                <wp:positionV relativeFrom="page">
                  <wp:posOffset>2970530</wp:posOffset>
                </wp:positionV>
                <wp:extent cx="0" cy="21717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33.9pt" to="693.55pt,250.9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</Words>
  <Characters>803</Characters>
  <CharactersWithSpaces>69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1:28:00Z</dcterms:created>
  <dc:creator>Oracle Reports</dc:creator>
  <dc:description/>
  <dc:language>en-US</dc:language>
  <cp:lastModifiedBy/>
  <dcterms:modified xsi:type="dcterms:W3CDTF">2013-06-24T11:29:00Z</dcterms:modified>
  <cp:revision>3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