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2169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21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4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792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792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29.45pt;width:745.7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914015</wp:posOffset>
                </wp:positionV>
                <wp:extent cx="9471660" cy="307975"/>
                <wp:effectExtent l="635" t="127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29.4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728720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93.6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7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2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82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29.4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93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9.45pt" to="534.1pt,291.8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29.4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9.45pt" to="613.8pt,291.8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93.6pt" to="454.4pt,310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93.6pt" to="534.1pt,31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29.4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29.45pt" to="172.4pt,291.8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29.4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9.45pt" to="693.55pt,291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2169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1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2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MIESZKANIOW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E ZADANIA W ZAKRESIE POLITYK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J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2914015</wp:posOffset>
                </wp:positionV>
                <wp:extent cx="0" cy="792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9.45pt" to="454.4pt,291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5405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77.95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000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32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GRUNTAMI I NIERUCHOMOŚCI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EŁNOSPRAWNOŚC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4838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3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3.7pt;width:716.65pt;height:38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221990</wp:posOffset>
                </wp:positionV>
                <wp:extent cx="9102090" cy="3111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3.7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9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31051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208405</wp:posOffset>
                </wp:positionH>
                <wp:positionV relativeFrom="page">
                  <wp:posOffset>3534410</wp:posOffset>
                </wp:positionV>
                <wp:extent cx="8616950" cy="17208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95.15pt;margin-top:278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ENERGI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OBEJMUJĄCYCH WYKON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KSPERTYZ, ANALIZ I OPINI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05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3105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534410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78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795260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93.6pt" to="613.8pt,310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5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7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4 7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398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2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6 1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808085</wp:posOffset>
                </wp:positionH>
                <wp:positionV relativeFrom="page">
                  <wp:posOffset>3728720</wp:posOffset>
                </wp:positionV>
                <wp:extent cx="0" cy="2171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93.6pt" to="693.55pt,310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65</Characters>
  <CharactersWithSpaces>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32:00Z</dcterms:created>
  <dc:creator>Oracle Reports</dc:creator>
  <dc:description/>
  <dc:language>en-US</dc:language>
  <cp:lastModifiedBy/>
  <dcterms:modified xsi:type="dcterms:W3CDTF">2018-05-17T10:33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