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14808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55pt;width:745.75pt;height:1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3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041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1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75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14808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400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14808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400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041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9pt" to="454.4pt,418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041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9pt" to="534.1pt,418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01085</wp:posOffset>
                </wp:positionV>
                <wp:extent cx="0" cy="14808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55pt" to="172.4pt,400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01085</wp:posOffset>
                </wp:positionV>
                <wp:extent cx="0" cy="14808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55pt" to="693.55pt,400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01085</wp:posOffset>
                </wp:positionV>
                <wp:extent cx="0" cy="14808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55pt" to="454.4pt,400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11722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07.8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5755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6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909060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07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2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290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2084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39293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650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5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3773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098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208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650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5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4290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208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650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510413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9pt" to="613.8pt,418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0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510413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9pt" to="693.55pt,418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1</Characters>
  <CharactersWithSpaces>1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Oracle Reports</dc:creator>
  <dc:description/>
  <dc:language>en-US</dc:language>
  <cp:lastModifiedBy/>
  <dcterms:modified xsi:type="dcterms:W3CDTF">2015-05-04T11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